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Информация для держателей дисконтной пластиковой карты </w:t>
      </w:r>
      <w:r>
        <w:rPr>
          <w:b/>
          <w:color w:val="33CC33"/>
          <w:sz w:val="44"/>
          <w:szCs w:val="44"/>
        </w:rPr>
        <w:t>«Наш человек»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2 февраля 2016 года карта действу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магазине </w:t>
      </w:r>
      <w:r>
        <w:rPr>
          <w:b/>
          <w:i/>
          <w:sz w:val="48"/>
          <w:szCs w:val="48"/>
        </w:rPr>
        <w:t>«Чайная симфо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426783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большой выбор чая, коф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КИДКА 2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кидка суммируется со скидкой по дисконтной карте магазин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759460</wp:posOffset>
            </wp:positionV>
            <wp:extent cx="2552700" cy="175514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2" name="kUqbHzmp9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qbHzmp9m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759460</wp:posOffset>
            </wp:positionV>
            <wp:extent cx="2762250" cy="171450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3" name="cd8865_a98064a4224b43b5a332909f0b672364.jpg_srz_1583_989_8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8865_a98064a4224b43b5a332909f0b672364.jpg_srz_1583_989_8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Адреса: г. Лесной, ул. Ленина д. 70 </w:t>
      </w:r>
      <w:r>
        <w:rPr>
          <w:sz w:val="36"/>
          <w:szCs w:val="36"/>
        </w:rPr>
        <w:t>(остановочный комплекс «Кафе Гном»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2:00Z</dcterms:created>
  <dc:creator>Махова</dc:creator>
  <dc:description/>
  <cp:keywords/>
  <dc:language>en-US</dc:language>
  <cp:lastModifiedBy>ВИНОГРАДОВАНВ</cp:lastModifiedBy>
  <dcterms:modified xsi:type="dcterms:W3CDTF">2018-03-01T07:10:00Z</dcterms:modified>
  <cp:revision>3</cp:revision>
  <dc:subject/>
  <dc:title>ВНИМАНИЕ</dc:title>
</cp:coreProperties>
</file>