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агазинов и организаций, предоставляющих скидки, </w:t>
      </w:r>
    </w:p>
    <w:p>
      <w:pPr>
        <w:pStyle w:val="Normal"/>
        <w:jc w:val="center"/>
        <w:rPr/>
      </w:pPr>
      <w:r>
        <w:rPr>
          <w:b/>
        </w:rPr>
        <w:t>ТОП  г. Лесной «Наш челове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3240"/>
        <w:gridCol w:w="1260"/>
        <w:gridCol w:w="2628"/>
      </w:tblGrid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зи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дка</w:t>
            </w:r>
          </w:p>
        </w:tc>
      </w:tr>
      <w:tr>
        <w:trPr>
          <w:trHeight w:val="2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 обув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нская обувь и аксессуары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. Лесной, ул. Мира д. 5</w:t>
            </w:r>
          </w:p>
        </w:tc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</w:tr>
      <w:tr>
        <w:trPr>
          <w:trHeight w:val="2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MiLa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нская верхняя одежда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кровищница»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</w:rPr>
              <w:t>ювелирные украшения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лимп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жская одежда и обув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ной, ул. Мира д. 8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ашний текстиль»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текстил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ной, ул. Ленина д. 47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ни Моника»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женская одежда и аксессуар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Лесной, ул. Ленина д. 53 (около Ателье «Силуэт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 д. 80 ТЦ «Метелица» 2 этаж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%</w:t>
            </w:r>
            <w:r>
              <w:rPr/>
              <w:t xml:space="preserve"> на сумму покупки до 2000руб.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%</w:t>
            </w:r>
            <w:r>
              <w:rPr/>
              <w:t xml:space="preserve"> при покупке от 2000 рублей </w:t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зин «Модняшка»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детская одежда от 0 до 12 ле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. Лесной ул. Ленина д. 63 (остановка «Локон»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%</w:t>
            </w:r>
            <w:r>
              <w:rPr/>
              <w:t xml:space="preserve"> на сумму покупки до 4000 рублей; </w:t>
            </w:r>
          </w:p>
          <w:p>
            <w:pPr>
              <w:pStyle w:val="Normal"/>
              <w:rPr/>
            </w:pPr>
            <w:r>
              <w:rPr>
                <w:b/>
              </w:rPr>
              <w:t>5%</w:t>
            </w:r>
            <w:r>
              <w:rPr/>
              <w:t xml:space="preserve"> на сумму покупки от 4000 рублей </w:t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«Меч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нская одежда и аксессуар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. Лесной ул. Ленина д. 63 (остановка «Локон»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%</w:t>
            </w:r>
            <w:r>
              <w:rPr/>
              <w:t xml:space="preserve"> на сумму покупки до 4000руб.; </w:t>
            </w:r>
          </w:p>
          <w:p>
            <w:pPr>
              <w:pStyle w:val="Normal"/>
              <w:rPr/>
            </w:pPr>
            <w:r>
              <w:rPr>
                <w:b/>
              </w:rPr>
              <w:t>5%</w:t>
            </w:r>
            <w:r>
              <w:rPr/>
              <w:t xml:space="preserve"> на суммы покупки от 4000руб. </w:t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ильон № 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WEETS</w:t>
            </w:r>
            <w:r>
              <w:rPr>
                <w:b/>
              </w:rPr>
              <w:t xml:space="preserve"> Сладости»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кондитерские изделия, чай, сок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ул. Ленина д. 86 </w:t>
            </w:r>
          </w:p>
          <w:p>
            <w:pPr>
              <w:pStyle w:val="Normal"/>
              <w:rPr/>
            </w:pPr>
            <w:r>
              <w:rPr/>
              <w:t>павильон № 110 (напротив Центральной аптеки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зин «Классны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нцелярские товары, подар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ной, ул. Юбилейный д. 4 (со стороны ДШХ),</w:t>
            </w:r>
          </w:p>
          <w:p>
            <w:pPr>
              <w:pStyle w:val="Normal"/>
              <w:rPr/>
            </w:pPr>
            <w:r>
              <w:rPr/>
              <w:t>павильон «Классный» ул. Мира-Ленина д. 7 (остановочный комплекс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%</w:t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зин «Ромаш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кани и аксессуар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ной ул. Ленина д. 64</w:t>
            </w:r>
          </w:p>
          <w:p>
            <w:pPr>
              <w:pStyle w:val="Normal"/>
              <w:rPr/>
            </w:pPr>
            <w:r>
              <w:rPr/>
              <w:t>г. Нижняя Тура, ул. 40 лет Октября  д. 1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зин-павильон «Камел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ы и подар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сной район ул. М. Сибиряка д. 5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«Флоренц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ы и подар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Лесной, ул. Кирова д. 44, 1 эт., магазина «Центральный»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зин «Радуг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енская, мужская одежда и обув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яя Тура, ул. Ильича д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ый стил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ери, пластиковые окна, натяжные потол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Лесной, ул. Мира д. 7 </w:t>
            </w:r>
          </w:p>
          <w:p>
            <w:pPr>
              <w:pStyle w:val="Normal"/>
              <w:rPr/>
            </w:pPr>
            <w:r>
              <w:rPr/>
              <w:t>Торговый центр «Кольцо» (Ангар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% </w:t>
            </w:r>
            <w:r>
              <w:rPr/>
              <w:t xml:space="preserve">на сумму  получаемых услуг до 30000 руб.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% </w:t>
            </w:r>
            <w:r>
              <w:rPr/>
              <w:t>на сумму свыше 30000 руб.</w:t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ильон № 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ого крытого магазина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текстил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сной, ул. Кирова д. 24 ЦКМ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отеатр «Ретр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сной, ул. Ленина д. 4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0 рублей</w:t>
            </w:r>
            <w:r>
              <w:rPr/>
              <w:t xml:space="preserve"> от максимальной цены «взрослого билета» на все сеансы в любой день недели (кроме среды)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(Один билет на одну карту)</w:t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игровой центр «Смешландия»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гровая комна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 Лесной, ул. Кирова д. 20</w:t>
            </w:r>
          </w:p>
          <w:p>
            <w:pPr>
              <w:pStyle w:val="Normal"/>
              <w:rPr/>
            </w:pPr>
            <w:r>
              <w:rPr/>
              <w:t>(вход с желтыми перил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дки на услуги согласно договора.</w:t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уристическое агент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 путешеств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. Лесной, Ленина 67 (остановка «Локон»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%</w:t>
            </w:r>
            <w:r>
              <w:rPr/>
              <w:t xml:space="preserve"> на пакетный тур за рубеж при сумме стоимости тура менее 100000 руб.;</w:t>
            </w:r>
          </w:p>
          <w:p>
            <w:pPr>
              <w:pStyle w:val="Normal"/>
              <w:rPr/>
            </w:pPr>
            <w:r>
              <w:rPr>
                <w:b/>
              </w:rPr>
              <w:t>5%</w:t>
            </w:r>
            <w:r>
              <w:rPr/>
              <w:t xml:space="preserve"> на пакетный тур за рубеж при сумме стоимости тура более </w:t>
            </w:r>
          </w:p>
          <w:p>
            <w:pPr>
              <w:pStyle w:val="Normal"/>
              <w:rPr/>
            </w:pPr>
            <w:r>
              <w:rPr/>
              <w:t>100 000 руб.;</w:t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>4%</w:t>
            </w:r>
            <w:r>
              <w:rPr/>
              <w:t xml:space="preserve"> при покупке пакетного тура по России, в том числе санаторно-курортные объекты и пансионаты </w:t>
            </w:r>
          </w:p>
        </w:tc>
      </w:tr>
      <w:tr>
        <w:trPr>
          <w:trHeight w:val="293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профсоюза ТОП г. Лесной имеет возможность получить компенсацию  1 раз в год,  в размере 10%  от стоимости любого тура, но не более 3000 рублей. (Обращаться с выпиской от туристического агентства  «Мир путешествий» в кассу ТОП г. Лесной или к  председателю профсоюзного комитета первичной профсоюзной организации на своем предприятии. Наличие профсоюзного билета обязательно).</w:t>
            </w:r>
          </w:p>
        </w:tc>
      </w:tr>
      <w:tr>
        <w:trPr>
          <w:trHeight w:val="293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ЗС-7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YOKOH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С «УралКонтрактНеф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торное топливо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сной, ул. Нагорная 5</w:t>
            </w:r>
          </w:p>
          <w:p>
            <w:pPr>
              <w:pStyle w:val="Normal"/>
              <w:rPr/>
            </w:pPr>
            <w:r>
              <w:rPr/>
              <w:t>(р-он перевалки в сторону 35 квартала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%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сной Промышленный проезд 2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зин «Профкосмети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ф.косметика для воло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сной, ул. Ленина д. 72 (в жилом доме за кафе «Гном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ирова д. 44  маг. «Центральный» цокольный этаж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</w:tr>
      <w:tr>
        <w:trPr>
          <w:trHeight w:val="29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зин «Мальчуган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ская одежда и обувь для мальчик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сной ул. Мира д.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%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01:00Z</dcterms:created>
  <dc:creator>SamLab.ws</dc:creator>
  <dc:description/>
  <cp:keywords/>
  <dc:language>en-US</dc:language>
  <cp:lastModifiedBy>SamLab.ws</cp:lastModifiedBy>
  <cp:lastPrinted>2014-01-27T16:03:00Z</cp:lastPrinted>
  <dcterms:modified xsi:type="dcterms:W3CDTF">2014-01-27T11:06:00Z</dcterms:modified>
  <cp:revision>4</cp:revision>
  <dc:subject/>
  <dc:title>Список магазинов и организаций, предоставляющих скидки, </dc:title>
</cp:coreProperties>
</file>