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союзной дисконтной карте                                                                              </w:t>
      </w:r>
      <w:r>
        <w:rPr/>
        <w:t>Территориальной организации профсоюза г. Лесной «Наш человек»</w:t>
      </w:r>
    </w:p>
    <w:tbl>
      <w:tblPr>
        <w:tblW w:w="106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5"/>
        <w:gridCol w:w="3135"/>
        <w:gridCol w:w="1063"/>
        <w:gridCol w:w="2343"/>
      </w:tblGrid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дка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ир обуви»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ская обувь и аксессуары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Мира д. 5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Lad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ская верхняя одежда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кровищница»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велирные украшения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лимп»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жская одежда и обув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Мира д. 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омашний текстиль»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и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Ленина д. 4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ани Моника»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ская одежда и аксессуа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Ленина д. 53 (около Ателье «Силуэт) и ул. Ленина д. 80 ТЦ «Метелица» 2 эта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умму покупки от 1 рубля до 2000 рублей;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купке от 2000 рублей и выше 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Модняшка»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ая одежда от 0 до 12 ле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 ул. Ленина д. 63 (остановка «Локон»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умму покупки от 1 рубля до 4000 рублей;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умму покупки от 4000 рублей 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Мечта»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ская одежда и аксессуа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 ул. Ленина д. 63 (остановка «Локон»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умму покупки от 1 рубля до 4000 рублей;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уммы покупки от 4000 рублей 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ильон № 110                   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WEE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ладост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изделия, чаи, соки и т.д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ой ул. Ленина д. 86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10 (напротив Центральной аптеки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Классный»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товары, подар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Юбилейный д. 4 (со стороны ДШХ), павильон «Классный» ул. Мира-Ленина д. 7 (остановочный комплекс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%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Ромашка»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и и аксессуа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 ул. Ленина д. 64                        г. Нижняя Тура, ул. 40 лет Октября  д. 1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-павильон «Камел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и подар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 район ул. М. Сибиряка д. 5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«Флоренция»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и подар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, ул. Кирова д. 44, 1 эт., магазина «Центральный»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Радуга»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ская, мужская одежда и обув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яя Тура, ул. Ильича д.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 стил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Двери, пластиковые окна, натяжные потол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Мира д. 7                    Торговый центр «Кольцо» (Ангар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умму  получаемых услуг до 30000 руб.;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умму свыше 30000 руб.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ильон № 38                      Центрального крытого магаз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и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Кирова д. 24 ЦКМ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отеатр «Ретр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Ленина д. 4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максимальной цены «взрослого билета» на все сеансы в любой день недели (кроме среды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дин билет на одну карту)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ский игровой центр «Смешландия»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ая комна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Кирова д. 20                            (вход с желтыми перилами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и на услуги согласно договора.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 агентство                                          «Мир путешестви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Ленина 67 (остановка «Локон»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акетный тур за рубеж при сумме стоимости тура  менее 100 000 руб.;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акетный тур за рубеж при сумме стоимости тура более  100 000 руб.;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купке пакетного тура по России, в том числе санаторно-курортные объекты и пансионаты </w:t>
            </w:r>
          </w:p>
        </w:tc>
      </w:tr>
      <w:tr>
        <w:trPr>
          <w:trHeight w:val="293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 профсоюза ТОП г. Лесной имеет возможность получить компенсацию  1 раз в год,  в размере 10%  от стоимости любого тура, но не более 3000 рублей. (Обращаться с выпиской от туристического агентства  «Мир путешествий» в кассу ТОП г. Лесной или к  председателю профсоюзного комитета первичной профсоюзной организации на своем предприятии. Наличие профсоюзного билета обязательно).</w:t>
            </w:r>
          </w:p>
        </w:tc>
      </w:tr>
      <w:tr>
        <w:trPr>
          <w:trHeight w:val="29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KOHA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АЗС «УралКонтрактНефть»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оторное топливо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 Промышленный проезд 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%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ном расчете)</w:t>
            </w:r>
          </w:p>
        </w:tc>
      </w:tr>
      <w:tr>
        <w:trPr>
          <w:trHeight w:val="29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KOHA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проезд Промышленный 5, 2 эта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</w:p>
        </w:tc>
      </w:tr>
      <w:tr>
        <w:trPr>
          <w:trHeight w:val="29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ЗС-77»                                          (моторное топливо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Нагорная 5                                           (р-он перевалки в сторону 35 квартал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наличном расчете)</w:t>
            </w:r>
          </w:p>
        </w:tc>
      </w:tr>
      <w:tr>
        <w:trPr>
          <w:trHeight w:val="29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Профкосметик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косметика для волос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 ул. Кирова д. 44                                      магазин «Центральный» цокольный этаж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%</w:t>
            </w:r>
          </w:p>
        </w:tc>
      </w:tr>
      <w:tr>
        <w:trPr>
          <w:trHeight w:val="29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Профкосметик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косметика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Ленина д. 72                                     (в жилом доме за кафе «Гном»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Мальчуган»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одежда и обувь для мальчиков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1 года до 13 ле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 ул. Мира д. 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%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 канцелярских товаров «Глобус»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Фрунза д. 3 (вход со стороны рынк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% </w:t>
            </w:r>
          </w:p>
        </w:tc>
      </w:tr>
      <w:tr>
        <w:trPr>
          <w:trHeight w:val="29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цинский центр «Светоч»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Коммунистический проспект д. 4а (за сквером им. Гагарин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0:00Z</dcterms:created>
  <dc:creator>Слава</dc:creator>
  <dc:description/>
  <cp:keywords/>
  <dc:language>en-US</dc:language>
  <cp:lastModifiedBy>Слава</cp:lastModifiedBy>
  <cp:lastPrinted>2014-04-02T12:12:00Z</cp:lastPrinted>
  <dcterms:modified xsi:type="dcterms:W3CDTF">2014-04-02T07:13:00Z</dcterms:modified>
  <cp:revision>16</cp:revision>
  <dc:subject/>
  <dc:title/>
</cp:coreProperties>
</file>