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center"/>
        <w:rPr>
          <w:b/>
          <w:b/>
          <w:color w:val="3366FF"/>
          <w:sz w:val="48"/>
          <w:szCs w:val="48"/>
        </w:rPr>
      </w:pPr>
      <w:r>
        <w:rPr>
          <w:b/>
          <w:color w:val="FF0000"/>
          <w:sz w:val="48"/>
          <w:szCs w:val="48"/>
        </w:rPr>
        <w:t>Внимание!</w:t>
      </w:r>
    </w:p>
    <w:p>
      <w:pPr>
        <w:pStyle w:val="Normal"/>
        <w:spacing w:before="280" w:after="280"/>
        <w:ind w:firstLine="539"/>
        <w:jc w:val="center"/>
        <w:rPr>
          <w:b/>
          <w:b/>
          <w:color w:val="0000FF"/>
          <w:sz w:val="36"/>
          <w:szCs w:val="36"/>
        </w:rPr>
      </w:pPr>
      <w:r>
        <w:rPr>
          <w:b/>
          <w:color w:val="0000FF"/>
          <w:sz w:val="36"/>
          <w:szCs w:val="36"/>
          <w:u w:val="single"/>
        </w:rPr>
        <w:t>Это необходимо знать членам профсоюза!</w:t>
      </w:r>
    </w:p>
    <w:p>
      <w:pPr>
        <w:pStyle w:val="Normal"/>
        <w:spacing w:lineRule="auto" w:line="360" w:before="280" w:after="280"/>
        <w:ind w:firstLine="539"/>
        <w:jc w:val="both"/>
        <w:rPr/>
      </w:pPr>
      <w:r>
        <w:rPr/>
        <w:t xml:space="preserve">В последнее время значительно увеличилось количество обращений педагогических работников в суд за защитой своих прав на досрочное назначение трудовой пенсии по старости в связи с педагогической деятельностью в учреждениях для детей или, как раньше бы сказали, «пенсией за выслугу лет». В основном эти обращения связаны с отказами пенсионных органов в досрочном назначении пенсии в связи с необоснованным исключением из стажа, дающего право на назначение досрочной пенсии, отдельных периодов трудовой деятельности работника. </w:t>
      </w:r>
    </w:p>
    <w:p>
      <w:pPr>
        <w:pStyle w:val="Normal"/>
        <w:spacing w:lineRule="auto" w:line="360" w:before="280" w:after="280"/>
        <w:ind w:firstLine="539"/>
        <w:jc w:val="both"/>
        <w:rPr/>
      </w:pPr>
      <w:r>
        <w:rPr/>
        <w:t xml:space="preserve">Территориальная организация профсоюза оказывает бесплатную юридическую помощь педагогам - членам  Профсоюза образования в восстановлении нарушенных  пенсионных прав, безвозмездно представляет интересы педагогов в суде. </w:t>
      </w:r>
    </w:p>
    <w:p>
      <w:pPr>
        <w:pStyle w:val="Normal"/>
        <w:spacing w:lineRule="auto" w:line="360" w:before="280" w:after="280"/>
        <w:ind w:firstLine="539"/>
        <w:jc w:val="both"/>
        <w:rPr/>
      </w:pPr>
      <w:r>
        <w:rPr/>
        <w:t>Часто педагогическим работникам не засчитывают в стаж работы, учитываемый при досрочном назначении пенсии в связи с педагогической деятельностью, отдельные периоды, которые в соответствии с ранее действующим законодательством учитывались при назначении такой пенсии. Например, не засчитывают выборную и другую ответственную работу в партийных и комсомольских органах, службу в составе Вооруженных Сил СССР, работу в качестве штатных пионерских вожатых, время обучения в педагогических учебных заведениях и университетах и т.д. Пенсионные органы при принятии решений об отказе в назначении досрочной пенсии  не учитывают тот факт, что все вышеприведенные виды работ до 22.09.1993 г. согласно Постановления Совета Министров СССР от 17.12.1959 г. №1397 давали право педагогам на пенсию за выслугу лет. Соответственно, если педагогический работник до 22.09.1993 г.  имел определенный стаж работы в должности, например, старшей пионерской вожатой, то пенсионный орган должен засчитать в стаж работы, необходимый для досрочного назначения трудовой пенсии по старости в связи с педагогической деятельностью, этот период работы.</w:t>
      </w:r>
    </w:p>
    <w:p>
      <w:pPr>
        <w:pStyle w:val="Normal"/>
        <w:spacing w:lineRule="auto" w:line="360" w:before="280" w:after="280"/>
        <w:ind w:firstLine="539"/>
        <w:jc w:val="both"/>
        <w:rPr/>
      </w:pPr>
      <w:r>
        <w:rPr/>
        <w:t>Работникам следует обратить внимание на то, что любая пенсия, будь то пенсия по случаю потери кормильца или пенсия по старости, назначается только после обращения человека в соответствующий пенсионный орган по месту жительства с заявлением. Досрочная трудовая пенсия по старости лицам, не менее 25 лет осуществляющим педагогическую деятельность, также носит заявительный характер, т.е. заявление нужно обязательно. Кроме заявления необходимо представить документы, подтверждающие стаж на соответствующих видах работ, а именно: копию трудовой книжки, справки о трудовой деятельности и документ, удостоверяющий личность. Часто специалисты УПФ в подтверждение права на пенсию требуют от заявителя только подлинные  документы, в том числе и трудовую книжку, вынуждая руководителей нарушать трудовое законодательство, в соответствии с которым трудовая книжка постоянно хранится у работодателя и выдается работнику только после прекращения с ним трудовых отношений.</w:t>
      </w:r>
    </w:p>
    <w:p>
      <w:pPr>
        <w:pStyle w:val="Normal"/>
        <w:spacing w:lineRule="auto" w:line="360" w:before="280" w:after="280"/>
        <w:ind w:firstLine="539"/>
        <w:jc w:val="both"/>
        <w:rPr/>
      </w:pPr>
      <w:r>
        <w:rPr/>
        <w:t>В связи с этим работодателю и работнику необходимо знать п. 13 Постановления Минтруда России и ПФР от 27.02.2002 г. №16/19па, который гласит, что право на трудовую пенсию подтверждается подлинными документами, за исключением трудовой книжки. Поэтому работнику выдается копия трудовой книжки.</w:t>
      </w:r>
    </w:p>
    <w:p>
      <w:pPr>
        <w:pStyle w:val="Normal"/>
        <w:spacing w:lineRule="auto" w:line="360" w:before="280" w:after="280"/>
        <w:ind w:firstLine="539"/>
        <w:jc w:val="both"/>
        <w:rPr/>
      </w:pPr>
      <w:r>
        <w:rPr/>
        <w:t>Работнику необходимо знать, что пенсия назначается со дня обращения за ней. Днем обращения за назначением пенсии считается день приема УПФ заявления со всеми необходимыми документами.</w:t>
      </w:r>
    </w:p>
    <w:p>
      <w:pPr>
        <w:pStyle w:val="Normal"/>
        <w:spacing w:lineRule="auto" w:line="360" w:before="280" w:after="280"/>
        <w:ind w:firstLine="539"/>
        <w:jc w:val="both"/>
        <w:rPr/>
      </w:pPr>
      <w:r>
        <w:rPr/>
        <w:t>Педагогические работники могут обращаться за назначением пенсии в любое время после возникновения права на нее, без ограничения каким- либо сроком. Разумеется, не стоит тянуть время, если наступило право на досрочную трудовую пенсию по старости, потому что пенсию будут назначать с момента письменного обращения.</w:t>
      </w:r>
    </w:p>
    <w:p>
      <w:pPr>
        <w:pStyle w:val="Normal"/>
        <w:spacing w:lineRule="auto" w:line="360" w:before="280" w:after="280"/>
        <w:ind w:firstLine="539"/>
        <w:jc w:val="both"/>
        <w:rPr/>
      </w:pPr>
      <w:r>
        <w:rPr/>
        <w:t>При приеме заявления о назначении пенсии вместе с необходимыми документами УПФ регистрирует заявление гражданина и выдает расписку-уведомление, в которой указывается дата приема заявления, перечень недостающих документов, если их нет, и сроки их предоставления. Документы можно предоставить как лично, так и почтой.</w:t>
      </w:r>
    </w:p>
    <w:p>
      <w:pPr>
        <w:pStyle w:val="Normal"/>
        <w:spacing w:lineRule="auto" w:line="360" w:before="280" w:after="280"/>
        <w:ind w:firstLine="539"/>
        <w:jc w:val="both"/>
        <w:rPr/>
      </w:pPr>
      <w:r>
        <w:rPr/>
        <w:t>УПФ, рассмотрев представленные документы, своим решением либо назначает досрочную трудовую пенсию по старости, либо отказывает в её назначении. В случае отказа в удовлетворении заявления УПФ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spacing w:lineRule="auto" w:line="360" w:before="280" w:after="280"/>
        <w:ind w:firstLine="539"/>
        <w:jc w:val="both"/>
        <w:rPr/>
      </w:pPr>
      <w:r>
        <w:rPr/>
        <w:t>В случае, когда Вы считаете отказ УПФ не законным, необходимо отстаивать свои пенсионные права. Единственно верным решением является обращение в суд по месту жительства. Для этого нужно в первую очередь получить письменное решение об отказе в назначении пенсии от УПФ. Затем обратиться в Территориальную организацию профсоюза г. Лесной РПРАЭП  по адресу: ул. К – Маркса д. 8, где вам окажут бесплатную квалифицированную юридическую помощь.</w:t>
      </w:r>
    </w:p>
    <w:p>
      <w:pPr>
        <w:pStyle w:val="Normal"/>
        <w:spacing w:lineRule="auto" w:line="360" w:before="280" w:after="280"/>
        <w:ind w:firstLine="539"/>
        <w:jc w:val="both"/>
        <w:rPr/>
      </w:pPr>
      <w:r>
        <w:rPr/>
        <w:t>Еще раз повторюсь, если по вашему мнению право на досрочную пенсию у Вас возникло, и Ваше мнение не совпадает с устным мнением специалистов УПФ не нужно бесконечно ходить в пенсионный орган и вести устные переговоры со специалистами, необходимо подать заявление о досрочном назначении пенсии со всеми необходимыми документами и получить от УПФ официальный ответ.</w:t>
      </w:r>
    </w:p>
    <w:p>
      <w:pPr>
        <w:pStyle w:val="Normal"/>
        <w:spacing w:lineRule="auto" w:line="360" w:before="280" w:after="280"/>
        <w:ind w:firstLine="539"/>
        <w:jc w:val="both"/>
        <w:rPr/>
      </w:pPr>
      <w:r>
        <w:rPr/>
        <w:t> </w:t>
      </w:r>
    </w:p>
    <w:p>
      <w:pPr>
        <w:pStyle w:val="Normal"/>
        <w:rPr/>
      </w:pPr>
      <w:r>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32:00Z</dcterms:created>
  <dc:creator>Казновская</dc:creator>
  <dc:description/>
  <cp:keywords/>
  <dc:language>en-US</dc:language>
  <cp:lastModifiedBy>11</cp:lastModifiedBy>
  <dcterms:modified xsi:type="dcterms:W3CDTF">2018-09-08T15:25:00Z</dcterms:modified>
  <cp:revision>13</cp:revision>
  <dc:subject/>
  <dc:title/>
</cp:coreProperties>
</file>