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градах РПРАЭ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 xml:space="preserve">В целях поощрения профсоюзных работников и активистов президиумом ЦК профсоюза учреждены следующие награды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85825" cy="11525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чётный знак РПРАЭП им. А.Н. Каллистова «За заслуги перед Российским профессиональным союзом работников атомной энергетики и промышленно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чётным знаком им. А.Н. Каллистова «За заслуги перед Российским профессиональным союзом работников атомной энергетики и промышленности» награждаются профсоюзные кадры и активисты за многолетнюю плодотворную работу по защите социально-трудовых прав и интересов членов профсоюза, большой личный вклад в развитие отраслевого профсоюзного движения, имеющие профсоюзный стаж в отраслевом профсоюзе не менее 20 лет и награды: Почётная грамота ЦК профсоюза, нагрудный знак ЦК профсоюза «За активную работу в профсоюзе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чётный знак им. А.Н. Каллистова «За заслуги перед Российским профессиональным союзом работников атомной энергетики и промышленности» имеет две степен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чётный знак им. А.Н. Каллистова «За заслуги перед Российским профессиональным союзом работников атомной энергетики и промышленности» 1 степени; Почётный знак им. А.Н. Каллистова «За заслуги перед Российским профессиональным союзом работников атомной энергетики и промышленности» 2 степ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граждение нагрудным знаком производится последовательно от 2 к 1 степен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5330" cy="12287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</w:t>
      </w:r>
      <w:r>
        <w:rPr>
          <w:b/>
          <w:i/>
        </w:rPr>
        <w:t>Нагрудный знак РПРАЭ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За активную работу в профсоюз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грудным знаком Российского профсоюза работников атомной энергетики и промышленности «За активную работу в профсоюзе» награждаются профсоюзные работники и активисты, проработавшие в отрасли не менее 20 лет и имеющие ранее награждения Почётной грамотой РПРАЭП за большой вклад в осуществление деятельности профессионального союза по защите законных прав и интересов членов профсоюз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76605" cy="1114425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Почётная грамота ЦК профсою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чётной грамотой Российского профсоюза работников атомной энергетики и промышленности награждаются профсоюзные работники и активисты, имеющие ранее награждения или поощрения (благодарность, премирование, награждение ценным подарком, награждение почётными грамотами или иными знаками отличия профсоюзной организации) за большой вклад в деятельность профессионального союза по защите законных прав и интересов членов профсоюз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12800" cy="1130300"/>
            <wp:effectExtent l="0" t="0" r="0" b="0"/>
            <wp:wrapTight wrapText="bothSides">
              <wp:wrapPolygon edited="0">
                <wp:start x="-144" y="0"/>
                <wp:lineTo x="-144" y="21352"/>
                <wp:lineTo x="21600" y="21352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чётная грамота ЦК профсоюза для награждения коллективов предприятий и организа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чётной грамотой ЦК профсоюза для награждения коллективов предприятий и организаций награждаются коллективы промышленных, производственных, научно-производственных объединений, предприятий, строек, научно-исследовательских, проектных, конструкторских, культурных, спортивных и других организаций и учреждений, высших учебных заведений, коллективов санаториев, домов отдыха, пансионатов, лечебно-профилактических, детских дошкольных учреждений отрасли, внесших большой вклад в повышение эффективности производства, социально-бытовых условий для трудящихся предприятий и организаци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71600" cy="96520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lang w:val="en-US"/>
        </w:rPr>
        <w:t xml:space="preserve">   </w:t>
      </w:r>
      <w:r>
        <w:rPr>
          <w:b/>
          <w:i/>
        </w:rPr>
        <w:t xml:space="preserve">Благодарность РПРАЭП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Благодарность объявляется профсоюзным работникам и активистам за активное участие в повышении эффективности работы профсоюзных организаций, большой вклад в деятельность профессионального союза по защите законных прав и интересов членов профсоюз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68275</wp:posOffset>
            </wp:positionV>
            <wp:extent cx="812800" cy="952500"/>
            <wp:effectExtent l="0" t="0" r="0" b="0"/>
            <wp:wrapTight wrapText="bothSides">
              <wp:wrapPolygon edited="0">
                <wp:start x="-252" y="0"/>
                <wp:lineTo x="-252" y="21372"/>
                <wp:lineTo x="21600" y="21372"/>
                <wp:lineTo x="21600" y="0"/>
                <wp:lineTo x="-2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876300" cy="952500"/>
            <wp:effectExtent l="0" t="0" r="0" b="0"/>
            <wp:wrapTight wrapText="bothSides">
              <wp:wrapPolygon edited="0">
                <wp:start x="-156" y="0"/>
                <wp:lineTo x="-156" y="21378"/>
                <wp:lineTo x="21599" y="21378"/>
                <wp:lineTo x="21599" y="0"/>
                <wp:lineTo x="-1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Памятные час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мятными часами отраслевого профсоюза награждаются профсоюзные работники и активисты профсоюзного движения за длительную и безупречную работу в профсоюзе. Необходимо дать краткое описание заслуг, по которым представляют к награждению памятными час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22300" cy="1028700"/>
            <wp:effectExtent l="0" t="0" r="0" b="0"/>
            <wp:wrapTight wrapText="bothSides">
              <wp:wrapPolygon edited="0">
                <wp:start x="-234" y="0"/>
                <wp:lineTo x="-234" y="21339"/>
                <wp:lineTo x="21600" y="21339"/>
                <wp:lineTo x="21600" y="0"/>
                <wp:lineTo x="-2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    </w:t>
      </w:r>
      <w:r>
        <w:rPr>
          <w:b/>
          <w:i/>
        </w:rPr>
        <w:t xml:space="preserve">Нагрудный знак РПРАЭП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«За взаимодействие и социальное партнёрств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грудным знаком награждаются члены РПРАЭП, работники организаций атомной отрасли и военнослужащие, осуществляющие взаимодействие и сотрудничество с РПРАЭП и профсоюзными организациями, входящими в структуру РПРАЭП за большой личный вклад в социальное развитие организаций и активное участие в организации эффективного и плодотворного социального партнёрст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028700" cy="1016000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грудный знак РПРАЭП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Молодёжный профсоюзный активист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грудным знаком награждаются профсоюзные работники и активисты в возрасте до 35 лет, состоящие в РПРАЭП не менее 3-х лет и внесшие существенный вклад в осуществление деятельности профессионального союза по защите законных прав и интересов членов профсоюза в области молодежной политики, в том числе на региональном и отраслевом уров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ление на награждение по установленной форме для профсоюзных наград готовят первичные, территориальные (городские) профсоюзные организации совместно с молодежными комиссиями, согласовывают с руководителями региональных молодежных комиссий (в письменной или устной форме) и направляют в отдел организационной работы и кадров аппарата РПРАЭ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грудный знак РПРАЭП «За взаимодействие и социальное партнёрство» (далее – нагрудный знак) является наградой отраслевого профсоюза и имеет две степени: </w:t>
      </w:r>
    </w:p>
    <w:p>
      <w:pPr>
        <w:pStyle w:val="Normal"/>
        <w:jc w:val="both"/>
        <w:rPr/>
      </w:pPr>
      <w:r>
        <w:rPr/>
        <w:t xml:space="preserve">нагрудный знак РПРАЭП «За взаимодействие и социальное партнёрство» 1 степени; нагрудный знак РПРАЭП «За взаимодействие и социальное партнёрство» 2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ы на награждение представляются за два месяца до знаменательных и юбилейных да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ставление на награждение профсоюзных кадр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77"/>
        <w:gridCol w:w="1218"/>
        <w:gridCol w:w="1562"/>
        <w:gridCol w:w="1023"/>
        <w:gridCol w:w="1708"/>
        <w:gridCol w:w="188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О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место работ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ж в отрас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енная нагруз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, имеющиеся поощ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ётная грамота Федерации профсоюзов Свердл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ётная грамота Территориальной профсоюзной организации г.Лесн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чётная грамота ОПО «Управление образования»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тавление на награждение грамотами ЦК РПРАЭП производится если активист награжден Почетной грамотой Территориальной организации РПРАЭП г.Лесной., Почетной грамотой Объединенной профсоюзной организации «Управление образования»</w:t>
        <w:tab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9:00Z</dcterms:created>
  <dc:creator>SamLab.ws</dc:creator>
  <dc:description/>
  <cp:keywords/>
  <dc:language>en-US</dc:language>
  <cp:lastModifiedBy>Пользователь</cp:lastModifiedBy>
  <dcterms:modified xsi:type="dcterms:W3CDTF">2017-05-23T03:35:00Z</dcterms:modified>
  <cp:revision>7</cp:revision>
  <dc:subject/>
  <dc:title/>
</cp:coreProperties>
</file>