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  <w:t>«Нам говорит странная пословица,</w:t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  <w:t>Что дети не живут, а жить готовятся.</w:t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  <w:t xml:space="preserve">Но вряд ли в жизни пригодится тот, </w:t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  <w:t>Кто, жить готовясь, в детстве не живет»</w:t>
      </w:r>
    </w:p>
    <w:p>
      <w:pPr>
        <w:pStyle w:val="TextBody"/>
        <w:jc w:val="right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  <w:t>С.Я. Маршак</w:t>
      </w:r>
      <w:r>
        <w:rPr>
          <w:rFonts w:cs="Monotype Corsiva" w:ascii="Monotype Corsiva" w:hAnsi="Monotype Corsiva"/>
          <w:sz w:val="56"/>
        </w:rPr>
        <w:t xml:space="preserve">                                            </w:t>
      </w:r>
    </w:p>
    <w:p>
      <w:pPr>
        <w:pStyle w:val="Normal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69695" cy="195770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  <w:t xml:space="preserve">Возрастные особенности ребенка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  <w:t>2-3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75</wp:posOffset>
            </wp:positionH>
            <wp:positionV relativeFrom="paragraph">
              <wp:posOffset>-1946275</wp:posOffset>
            </wp:positionV>
            <wp:extent cx="2783840" cy="2292985"/>
            <wp:effectExtent l="0" t="0" r="0" b="0"/>
            <wp:wrapTight wrapText="bothSides">
              <wp:wrapPolygon edited="0">
                <wp:start x="-38" y="0"/>
                <wp:lineTo x="-38" y="21469"/>
                <wp:lineTo x="21600" y="21469"/>
                <wp:lineTo x="21600" y="0"/>
                <wp:lineTo x="-38" y="0"/>
              </wp:wrapPolygon>
            </wp:wrapTight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возрасте малыш еще не может управлять собой по собственному желанию, его поведение носит большей частью непроизвольный характер. Он очень эмоционален, однако его эмоции непостоянны, его легко отвлечь, переключить с одного эмоционального состояния на другое. Активно развивается речь ребен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этом возрасте вашему ребенку важ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    Много двигаться, потому что через движение он развивает и познает свое тело, а также осваивает окружающее пространство.</w:t>
        <w:br/>
      </w: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•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ить мелкие движения пальчиков через игры с мелкими предметами, потому, что развитие мелкой моторики у детей напрямую связано с развитием мозга и речи.</w:t>
        <w:br/>
        <w:t>•     У ребенка в этом возрасте быстро растет словарный запас, причем количество произносимых слов всегда меньше, чем количество понимаемых.</w:t>
        <w:br/>
        <w:t>•    Играть, поскольку именно в игре начинают активно развиваться важные психические функции: восприятие, воображение, мышление, память. Через игру малыш осваивает окружающий мир, познает законы взаимодействия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ить ребенку возможность играть с мелким материалом: пуговицами, крупой, деталями конструктора, камушками, шишками, и другими различными по ощущениям предметами.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Обязательно под присмотром взрослого!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  Чаще разговаривать с малышом, читать ему сказки, книжки, обсуждать то, что он видел или в чем принимал участие. •    Предоставлять возможности для самых разных игр, в основном с предметами. Но в 2-3 года в процессе игры малыш чаще всего нуждается в компании матери или любящих его взрослых, поскольку ему нужны совместность и доброжелательное сотрудничество.</w:t>
        <w:br/>
        <w:t xml:space="preserve">•    Относиться к ребенку спокойно и дружелюбно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85110" cy="54597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545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•   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учать помощь взрослого, когда у него что-то не получается, поскольку ребенок в 2—3 года может реагировать на неудачи весьма эффективно: злиться, плакать, ругаться, бросать вещи.</w:t>
                              <w:br/>
                              <w:t>•    Все его желания обладают одинаковой силой: в этом возрасте отсутствует соподчинение мотивов и ребенку трудно принять решение, что выбрать в данный момент. Ему хочется всего и сразу. </w:t>
                              <w:br/>
                              <w:t>•  Ребенок эмоционально реагирует лишь на то, что непосредственно воспринимает. Он не способен огорчаться из-за того, что в будущем его ожидают неприятности или радоваться заранее тому, что ему еще не скоро подаря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9850" cy="1428750"/>
                                  <wp:effectExtent l="0" t="0" r="0" b="0"/>
                                  <wp:docPr id="4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ам как его родителям важно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•    Понимать, что энергичный и активный ребенок — это естественно, хотя временами утомительно. Поэтому вам нужно быть готовыми к этому и по возможности организовывать безопасное пространств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429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•    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Получать помощь взрослого, когда у него что-то не получается, поскольку ребенок в 2—3 года может реагировать на неудачи весьма эффективно: злиться, плакать, ругаться, бросать вещи.</w:t>
                        <w:br/>
                        <w:t>•    Все его желания обладают одинаковой силой: в этом возрасте отсутствует соподчинение мотивов и ребенку трудно принять решение, что выбрать в данный момент. Ему хочется всего и сразу. </w:t>
                        <w:br/>
                        <w:t>•  Ребенок эмоционально реагирует лишь на то, что непосредственно воспринимает. Он не способен огорчаться из-за того, что в будущем его ожидают неприятности или радоваться заранее тому, что ему еще не скоро подаря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9850" cy="1428750"/>
                            <wp:effectExtent l="0" t="0" r="0" b="0"/>
                            <wp:docPr id="5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Вам как его родителям важно: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br/>
                        <w:t>•    Понимать, что энергичный и активный ребенок — это естественно, хотя временами утомительно. Поэтому вам нужно быть готовыми к этому и по возможности организовывать безопасное пространств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ть, что соблюдение разумной безопасности не должно лишать малыша возможности открытия нового и интересного. Ваша родительская тревога не должна замещать возможности развития для вашего ребенка, которое происходит в этом возрасте через восприятие, а значит, через постоянное исследование нового.</w:t>
        <w:br/>
        <w:t>•    Понимать, что у маленького ребенка совершенно другое восприятие времени. Для него существует только настоящее.</w:t>
        <w:br/>
        <w:t xml:space="preserve">•    Относиться спокойно и с пониманием к эмоциональным вспышкам ребенка в случае возникновения трудносте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0840</wp:posOffset>
            </wp:positionH>
            <wp:positionV relativeFrom="paragraph">
              <wp:posOffset>113665</wp:posOffset>
            </wp:positionV>
            <wp:extent cx="1933575" cy="17526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83840" cy="587121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587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  <w:t>Что должен уметь ребен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бенок должен интересоваться окружающими предметами и активно действовать с ним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нать назначение бытовых предметов и уметь пользоваться с ним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являть отрицательное отношение к грубости, жадност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облюдать элементарные правила вежливост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активной речью, включенной в общ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тремится к общению со взрослым, активно подражает им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являет интерес  к сверстник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1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- проявляет интерес к стихам, песням, сказкам, стремится двигаться под музы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1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- у ребенка развита крупная моторика, он стремится  осваивать различные виды движений, с интересом участвует в подвижных играх с простым содержанием, несложными движения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17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462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28"/>
                          <w:szCs w:val="28"/>
                        </w:rPr>
                        <w:t>Что должен уметь ребено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ребенок должен интересоваться окружающими предметами и активно действовать с ним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знать назначение бытовых предметов и уметь пользоваться с ним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роявлять отрицательное отношение к грубости, жадност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облюдать элементарные правила вежливост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владеть активной речью, включенной в общ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тремится к общению со взрослым, активно подражает им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роявляет интерес  к сверстника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17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- проявляет интерес к стихам, песням, сказкам, стремится двигаться под музык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17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- у ребенка развита крупная моторика, он стремится  осваивать различные виды движений, с интересом участвует в подвижных играх с простым содержанием, несложными движениям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17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569658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9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17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8.55pt;mso-wrap-distance-left:0pt;mso-wrap-distance-right:9pt;mso-wrap-distance-top:0pt;mso-wrap-distance-bottom:0pt;margin-top:0.05pt;mso-position-vertical-relative:text;margin-left:228.2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17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i/>
          <w:i/>
          <w:color w:val="7030A0"/>
          <w:sz w:val="40"/>
          <w:szCs w:val="36"/>
        </w:rPr>
      </w:pPr>
      <w:r>
        <w:rPr>
          <w:rFonts w:cs="Monotype Corsiva" w:ascii="Monotype Corsiva" w:hAnsi="Monotype Corsiva"/>
          <w:b/>
          <w:i/>
          <w:color w:val="7030A0"/>
          <w:sz w:val="40"/>
          <w:szCs w:val="36"/>
        </w:rPr>
        <w:t>Желаем Вам приятного общения с вашим малышом!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i/>
          <w:i/>
          <w:color w:val="7030A0"/>
          <w:sz w:val="40"/>
          <w:szCs w:val="36"/>
        </w:rPr>
      </w:pPr>
      <w:r>
        <w:rPr>
          <w:rFonts w:cs="Monotype Corsiva" w:ascii="Monotype Corsiva" w:hAnsi="Monotype Corsiva"/>
          <w:b/>
          <w:i/>
          <w:color w:val="7030A0"/>
          <w:sz w:val="40"/>
          <w:szCs w:val="36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5575" cy="3028950"/>
            <wp:effectExtent l="0" t="0" r="0" b="0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709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14:00Z</dcterms:created>
  <dc:creator>User</dc:creator>
  <dc:description/>
  <cp:keywords/>
  <dc:language>en-US</dc:language>
  <cp:lastModifiedBy>КОМП</cp:lastModifiedBy>
  <cp:lastPrinted>2014-09-19T09:53:00Z</cp:lastPrinted>
  <dcterms:modified xsi:type="dcterms:W3CDTF">2017-12-07T05:37:00Z</dcterms:modified>
  <cp:revision>3</cp:revision>
  <dc:subject/>
  <dc:title/>
</cp:coreProperties>
</file>