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образовательной деятельности по речевому развитию «Терем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представлений у детей о дики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узнавать и называть диких животных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речевую активность, интерес к художественному слову.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 любовь к животным, чувство сострадания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ктивизация словар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ягкий, пушистый, рыжая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ет дома «теремок», бревно, игрушки зайца, лисы, медвед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шествующая работа:</w:t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диких животных, чтение русской народной сказки «Теремок», дидактическая игра: «Кто как кричит?», «Кто где живет?»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6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6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6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с воспитателем входят в группу. 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6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бята, сейчас мы с вами отправимся в путешествие, давайте поедем на паровозе? Тогда нужно встать друг за другом паровозиком. Поехали… Дети вместе с воспитателем под музыку проговаривают слова: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овоз, паровоз новенький блестящий,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 вагоны повез, словно настоящий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же едет в поезде?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ые детишки,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ые, хорошие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т мы и приехали. (Воспитатель обращает внимание детей на теремок). 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т в поле теремок, теремок,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 не низок, не высок, не высок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в теремочке живет?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икто не отвечает)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давайте отгадаем загадку и сами узнаем, кто же живет в теремочке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ыгает ловко, любит морковку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это, ребята?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 окошке теремка появляется зайчик.)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йчик!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Здравствуй, зайка! Ребята, поздоровайтесь с зайкой! Посмотрите, зайка мягкий, пушистый! (проговариваем с каждым ребенком и предлагаем потрогать игрушку)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мотрите, какие у него длинные уши, повторите (Дети повторяют). А вы умеете прыгать как зайчики?  (Дети отвечают). Давайте попрыгаем как зайчики. Молодцы, ребята. (Воспитатель предлагает детям присесть на бревно).</w:t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же еще в теремочке живет? (Стучит в окно теремка). А чтобы узнать, кто еще в теремочке живет нужно отгадать другую загадку.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, с пушистым хвостом,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лесу под кустом. Кто это?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кошке появляется лисичка.)</w:t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исичка. Давайте погладим лисичку. Шубка у лисички рыжая. Какая шубка у лисички? (повторяем с каждым). Хвост у лисички пушистый. (повторяем с каждым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шки у лисы на макушке. Где у лисы ушки? (повторяем с каждым)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сичка хитрая, всегда гонится за зайкой, потому он спрятался в теремке. Вот и сейчас Лисичка побежала зайчика искать. (Лисичка прячется в теремок.) А мы с вами давайте покажем, как лисичка машет хвостиком? (Дети повторяют движения за воспитателем). Ребята, в теремке еще кто-то живет. Кто-то громко там рычит, слышите? (Слышится рычание медведя). Давайте отгадаем загадку, кто же там рычит?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су живет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любит мед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это?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ведь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ведь мягкий, мохнатый, потрогайте его (каждому даю потрогать и спрашиваю). Медведь большой! (повторяем с каждым). А как рычит медведь? 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-ры-ры!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бята, скоро придет зима, а медведи зимой спят в берлоге и сосут лапу. Ступай-ка, Мишка, в теремок да готовься к зиме. (Мишка уходит.) А мы с вами давайте покажем, как ходит мишка. (Дети повторяют движения за воспитателем).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ие вы молодцы! Давайте вспомним всех, кто в теремочке живет? </w:t>
      </w:r>
    </w:p>
    <w:p>
      <w:pPr>
        <w:pStyle w:val="Normal"/>
        <w:shd w:fill="FFFFFF" w:val="clear"/>
        <w:autoSpaceDE w:val="false"/>
        <w:spacing w:lineRule="atLeast" w:line="40" w:before="0" w:after="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йчик, лисичка, медведь.</w:t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теперь нам пора возвращаться в группу. Встанем в «паровозик» и поедем. 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мчится и свистит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сами стучит.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, чух, чух, чух,</w:t>
      </w:r>
    </w:p>
    <w:p>
      <w:pPr>
        <w:pStyle w:val="Style15"/>
        <w:spacing w:lineRule="atLeast" w:line="40"/>
        <w:ind w:left="57"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ок прокачу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-ту!</w:t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40"/>
        <w:ind w:left="57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1:00Z</dcterms:created>
  <dc:creator>Пользователь</dc:creator>
  <dc:description/>
  <cp:keywords/>
  <dc:language>en-US</dc:language>
  <cp:lastModifiedBy>КОМП</cp:lastModifiedBy>
  <dcterms:modified xsi:type="dcterms:W3CDTF">2017-12-06T05:32:00Z</dcterms:modified>
  <cp:revision>8</cp:revision>
  <dc:subject/>
  <dc:title/>
</cp:coreProperties>
</file>