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color w:val="000080"/>
                <w:sz w:val="32"/>
              </w:rPr>
              <w:t>Познавательный журнал для заботливых родителей.</w:t>
            </w:r>
          </w:p>
          <w:p>
            <w:pPr>
              <w:pStyle w:val="Heading6"/>
              <w:jc w:val="center"/>
              <w:rPr>
                <w:i/>
                <w:i/>
                <w:iCs/>
                <w:color w:val="0000FF"/>
                <w:sz w:val="72"/>
                <w:lang w:val="en-US" w:eastAsia="en-US"/>
              </w:rPr>
            </w:pPr>
            <w:r>
              <w:rPr>
                <w:i/>
                <w:iCs/>
                <w:color w:val="0000FF"/>
                <w:sz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62890</wp:posOffset>
                  </wp:positionV>
                  <wp:extent cx="4089400" cy="5867400"/>
                  <wp:effectExtent l="0" t="0" r="0" b="0"/>
                  <wp:wrapNone/>
                  <wp:docPr id="1" name="pi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center"/>
              <w:rPr>
                <w:i/>
                <w:i/>
                <w:iCs/>
                <w:color w:val="0000FF"/>
                <w:sz w:val="72"/>
              </w:rPr>
            </w:pPr>
            <w:r>
              <w:rPr>
                <w:i/>
                <w:iCs/>
                <w:color w:val="0000FF"/>
                <w:sz w:val="72"/>
              </w:rPr>
            </w:r>
          </w:p>
          <w:p>
            <w:pPr>
              <w:pStyle w:val="Heading6"/>
              <w:jc w:val="center"/>
              <w:rPr>
                <w:i/>
                <w:i/>
                <w:iCs/>
                <w:color w:val="0000FF"/>
                <w:sz w:val="72"/>
              </w:rPr>
            </w:pPr>
            <w:r>
              <w:rPr>
                <w:i/>
                <w:iCs/>
                <w:color w:val="0000FF"/>
                <w:sz w:val="72"/>
              </w:rPr>
            </w:r>
          </w:p>
          <w:p>
            <w:pPr>
              <w:pStyle w:val="Heading6"/>
              <w:jc w:val="center"/>
              <w:rPr>
                <w:i/>
                <w:i/>
                <w:iCs/>
                <w:color w:val="0000FF"/>
                <w:sz w:val="72"/>
              </w:rPr>
            </w:pPr>
            <w:r>
              <w:rPr>
                <w:i/>
                <w:iCs/>
                <w:color w:val="0000FF"/>
                <w:sz w:val="72"/>
              </w:rPr>
            </w:r>
          </w:p>
          <w:p>
            <w:pPr>
              <w:pStyle w:val="Heading6"/>
              <w:jc w:val="center"/>
              <w:rPr>
                <w:i/>
                <w:i/>
                <w:iCs/>
                <w:color w:val="0000FF"/>
                <w:sz w:val="72"/>
              </w:rPr>
            </w:pPr>
            <w:r>
              <w:rPr>
                <w:i/>
                <w:iCs/>
                <w:color w:val="0000FF"/>
                <w:sz w:val="72"/>
              </w:rPr>
            </w:r>
          </w:p>
          <w:p>
            <w:pPr>
              <w:pStyle w:val="Heading6"/>
              <w:jc w:val="center"/>
              <w:rPr>
                <w:i/>
                <w:i/>
                <w:iCs/>
                <w:color w:val="0000FF"/>
                <w:sz w:val="72"/>
              </w:rPr>
            </w:pPr>
            <w:r>
              <w:rPr>
                <w:i/>
                <w:iCs/>
                <w:color w:val="0000FF"/>
                <w:sz w:val="72"/>
              </w:rPr>
            </w:r>
          </w:p>
          <w:p>
            <w:pPr>
              <w:pStyle w:val="Heading6"/>
              <w:jc w:val="center"/>
              <w:rPr>
                <w:i/>
                <w:i/>
                <w:iCs/>
                <w:color w:val="0000FF"/>
                <w:sz w:val="72"/>
              </w:rPr>
            </w:pPr>
            <w:r>
              <w:rPr>
                <w:i/>
                <w:iCs/>
                <w:color w:val="0000FF"/>
                <w:sz w:val="72"/>
              </w:rPr>
            </w:r>
          </w:p>
          <w:p>
            <w:pPr>
              <w:pStyle w:val="Heading6"/>
              <w:jc w:val="center"/>
              <w:rPr>
                <w:i/>
                <w:i/>
                <w:iCs/>
                <w:color w:val="0000FF"/>
                <w:sz w:val="72"/>
              </w:rPr>
            </w:pPr>
            <w:r>
              <w:rPr>
                <w:i/>
                <w:iCs/>
                <w:color w:val="0000FF"/>
                <w:sz w:val="72"/>
              </w:rPr>
            </w:r>
          </w:p>
          <w:p>
            <w:pPr>
              <w:pStyle w:val="Heading6"/>
              <w:jc w:val="center"/>
              <w:rPr>
                <w:i/>
                <w:i/>
                <w:iCs/>
                <w:color w:val="FFFF00"/>
                <w:sz w:val="72"/>
              </w:rPr>
            </w:pPr>
            <w:r>
              <w:rPr>
                <w:i/>
                <w:iCs/>
                <w:color w:val="FFFF00"/>
                <w:sz w:val="72"/>
              </w:rPr>
              <w:t>Колыб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00"/>
                <w:sz w:val="72"/>
              </w:rPr>
            </w:pPr>
            <w:r>
              <w:rPr>
                <w:b/>
                <w:bCs/>
                <w:i/>
                <w:iCs/>
                <w:color w:val="FFFF00"/>
                <w:sz w:val="72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72"/>
              </w:rPr>
            </w:pPr>
            <w:r>
              <w:rPr>
                <w:b/>
                <w:bCs/>
                <w:i/>
                <w:iCs/>
                <w:color w:val="FFFF00"/>
                <w:sz w:val="72"/>
              </w:rPr>
              <w:t>малыша</w:t>
            </w:r>
            <w:r>
              <w:rPr>
                <w:b/>
                <w:bCs/>
                <w:i/>
                <w:iCs/>
                <w:sz w:val="7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72"/>
              </w:rPr>
            </w:pPr>
            <w:r>
              <w:rPr>
                <w:b/>
                <w:bCs/>
                <w:i/>
                <w:iCs/>
                <w:color w:val="0000FF"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102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80"/>
                      <w:lang w:val="en-US" w:eastAsia="en-US"/>
                    </w:rPr>
                  </w:pPr>
                  <w:r>
                    <w:rPr>
                      <w:color w:val="000080"/>
                      <w:lang w:val="en-US" w:eastAsia="en-US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80"/>
                      <w:lang w:val="en-US" w:eastAsia="en-US"/>
                    </w:rPr>
                  </w:pPr>
                  <w:r>
                    <w:rPr>
                      <w:color w:val="00008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Укладывание малыша на сон  (в дневное или ночное время),  как бы хорошо вы с этим не справлялись, всегда останется актуальной темой. </w:t>
            </w:r>
          </w:p>
          <w:p>
            <w:pPr>
              <w:pStyle w:val="Normal"/>
              <w:ind w:firstLine="720"/>
              <w:rPr/>
            </w:pPr>
            <w:r>
              <w:rPr/>
              <w:t>Сон разлучает ребенка с Вами. Он входит в страну снов один. Ребенок не очень охотно это делает и не всегда проводит во сне столько времени, сколько бы хотелось Вам. И этого не изменить никакой прогрессивной воспитательной метод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6685</wp:posOffset>
                  </wp:positionV>
                  <wp:extent cx="1841500" cy="2374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rPr/>
            </w:pPr>
            <w:r>
              <w:rPr/>
              <w:t xml:space="preserve">Сплошь и рядом бывает, что беспокойный ребенок — лишь отражение беспокойной матери. Если вы выспитесь и вернете себе душевное равновесие, это может самым благотворным образом отразиться на ребенке и его режиме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Но даже если этот режим не изменится, — у вас будет больше сил, чтобы принять его, как данность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едь, как известно, большая часть проблем заключается не в самих вещах, а в нашем восприятии окруж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Уважаемые родители, мы желаем Вам радостных, интересных минут общения с малышом каждый день, и только приятных сновидений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4744"/>
            </w:tblGrid>
            <w:tr>
              <w:trPr/>
              <w:tc>
                <w:tcPr>
                  <w:tcW w:w="25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jc w:val="both"/>
                    <w:outlineLvl w:val="0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Где Ваня спит?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Где люлька висит?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В высоком терему,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szCs w:val="19"/>
                    </w:rPr>
                    <w:t xml:space="preserve">Пробойцы золоченые, </w:t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Подцепочки шелковые.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А подушка у него — Лебединое перо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color w:val="000000"/>
                    </w:rPr>
                  </w:pPr>
                  <w:r>
                    <w:rPr>
                      <w:szCs w:val="19"/>
                    </w:rPr>
                    <w:t>Одеяльце-покрывальце — Соболиное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5"/>
              </w:rPr>
              <w:t>В три-четыре года заканчивался «колыбельный» период жизни ребенка. Именно в это время ему начинали рассказывать сказки</w:t>
            </w:r>
            <w:r>
              <w:rPr>
                <w:iCs/>
                <w:szCs w:val="25"/>
              </w:rPr>
              <w:t xml:space="preserve"> </w:t>
            </w:r>
            <w:r>
              <w:rPr>
                <w:szCs w:val="25"/>
              </w:rPr>
              <w:t>и прибаутки.</w:t>
            </w:r>
            <w:r>
              <w:rPr>
                <w:iCs/>
                <w:szCs w:val="25"/>
              </w:rPr>
              <w:t xml:space="preserve"> </w:t>
            </w:r>
            <w:r>
              <w:rPr>
                <w:szCs w:val="25"/>
              </w:rPr>
              <w:t>В этом возрасте для ребенка начинал формироваться мир игры. С помощью прибауток и сказок ребенок не</w:t>
              <w:softHyphen/>
              <w:t>заметно для себя учился устанавливать причинно-следственные связи и отношения, осваивал логиче</w:t>
              <w:softHyphen/>
              <w:t xml:space="preserve">ское мышление, совершенствовал память.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Cs w:val="23"/>
              </w:rPr>
            </w:pPr>
            <w:r>
              <w:rPr>
                <w:szCs w:val="25"/>
              </w:rPr>
              <w:t>Хорошо матери, хорошо малышу, поэтому хочу сказать</w:t>
            </w:r>
          </w:p>
          <w:p>
            <w:pPr>
              <w:pStyle w:val="Normal1"/>
              <w:spacing w:lineRule="auto" w:line="218"/>
              <w:ind w:left="0" w:right="-58" w:hanging="0"/>
              <w:jc w:val="center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Cs/>
                <w:color w:val="0000FF"/>
                <w:sz w:val="28"/>
              </w:rPr>
              <w:t>Несколько слов к людям, окружающим мать!</w:t>
            </w:r>
          </w:p>
          <w:p>
            <w:pPr>
              <w:pStyle w:val="Normal1"/>
              <w:spacing w:lineRule="auto" w:line="218"/>
              <w:ind w:left="0" w:right="-58" w:hanging="0"/>
              <w:jc w:val="both"/>
              <w:rPr/>
            </w:pPr>
            <w:r>
              <w:rPr>
                <w:b w:val="false"/>
                <w:sz w:val="24"/>
              </w:rPr>
              <w:t xml:space="preserve">Поймите, что у матери, имеющей на руках маленького ребенка, а потому и не выспавшейся, замотанной на работе, а так же бесконечными стирками и кормежками, смертельно уставшей, уже не хватает сил на восторженное любование им. </w:t>
            </w:r>
          </w:p>
          <w:p>
            <w:pPr>
              <w:pStyle w:val="Normal1"/>
              <w:spacing w:lineRule="auto" w:line="218"/>
              <w:ind w:left="0" w:right="-58" w:hanging="0"/>
              <w:jc w:val="both"/>
              <w:rPr/>
            </w:pPr>
            <w:r>
              <w:rPr>
                <w:b w:val="false"/>
                <w:sz w:val="24"/>
              </w:rPr>
              <w:t xml:space="preserve">Уважаемые бабушки: матери и свекрови, не будьте беспощадно строгими к молодой матери. Помогите примером, делами, а не советами, возьмите на себя часть домашних дел: уборку, стирку или готовку. Не оставляйте мать одну, даже если она вас ненароком обидит. Вы же старше и мудрее. Вспомните свое материнство. Простите своих матерей и, не повторяйте их ошибок, если они не помогали вам, когда вы воспитывали своих детей. В те годы была нарушена веками складываемая традиция обучения материнству. Как показывает практика, обучение подражанием намного эффективнее, чем с помощью поучений или знаний почерпнутых из книг. Если бабушки нет или она далеко, муж должен активно помогать молодой матери. </w:t>
            </w:r>
          </w:p>
          <w:p>
            <w:pPr>
              <w:pStyle w:val="Normal1"/>
              <w:spacing w:lineRule="auto" w:line="218"/>
              <w:ind w:left="0" w:right="-5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1"/>
              <w:spacing w:lineRule="auto" w:line="218"/>
              <w:ind w:left="0" w:right="-58" w:hanging="0"/>
              <w:jc w:val="both"/>
              <w:rPr/>
            </w:pPr>
            <w:r>
              <w:rPr>
                <w:b w:val="false"/>
                <w:sz w:val="24"/>
              </w:rPr>
              <w:t xml:space="preserve">Отец, я понимаю, что тебе приходиться работать за троих, и ты сильно устаешь. Найди время полюбоваться матерью и ребенком, этим чудом, и тогда у тебя появятся дополнительные силы. Кстати, силы и не только свои, можно сберечь, отказавшись от длительного, заполночь, сидения перед телевизором, что бы ни показывали. Ранний отход ко сну позволит и более полно самому отдохнуть, и даст возможность выспаться матери и ребенку. </w:t>
            </w:r>
          </w:p>
          <w:p>
            <w:pPr>
              <w:pStyle w:val="Normal1"/>
              <w:spacing w:lineRule="auto" w:line="218"/>
              <w:ind w:left="0" w:right="-58" w:hanging="0"/>
              <w:jc w:val="both"/>
              <w:rPr>
                <w:b w:val="false"/>
                <w:b w:val="false"/>
                <w:bCs/>
                <w:sz w:val="24"/>
                <w:szCs w:val="25"/>
              </w:rPr>
            </w:pPr>
            <w:r>
              <w:rPr>
                <w:b w:val="false"/>
                <w:bCs/>
                <w:sz w:val="24"/>
              </w:rPr>
              <w:t xml:space="preserve">Правильно организованный режим дня всей семьи поможет равномерно распределить физические и душевные нагрузки. Чередуя напряжение и отдых, вы одолеете такой напряженный период, как первые годы жизни ребенка. </w:t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color w:val="000000"/>
              </w:rPr>
            </w:pPr>
            <w:r>
              <w:rPr>
                <w:i/>
                <w:iCs/>
                <w:szCs w:val="25"/>
              </w:rPr>
              <w:t>С уважением, дед Оле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Нет проблем детей…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Быть родителями на первый взгляд легко и просто, но зачастую у них возникают вопросы, которые заставляют родителей задуматься... </w:t>
            </w:r>
          </w:p>
          <w:p>
            <w:pPr>
              <w:pStyle w:val="TextBodyIndent"/>
              <w:rPr/>
            </w:pPr>
            <w:r>
              <w:rPr/>
              <w:t>Некоторые родители считают, что если малыш «плохо» себя ведет, то это проблема ребенка, он таким родился. Но результаты научных исследований и родительский опыт свидетельствует, что нет проблем детей, а существует лишь проблема родителей.</w:t>
            </w:r>
          </w:p>
          <w:p>
            <w:pPr>
              <w:pStyle w:val="TextBodyIndent"/>
              <w:rPr/>
            </w:pPr>
            <w:r>
              <w:rPr/>
              <w:t>К сожалению, у родителей все меньше и меньше остается времени, чтобы уделять его детям, и все больше проблем, связанных с ростом и развитием малыша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object w:dxaOrig="2445" w:dyaOrig="32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3.85pt;margin-top:7.45pt;width:192.35pt;height:258.5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90080159" r:id="rId4"/>
              </w:objec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Шумный день, полный игр и забав, подходит к концу. Пора укладывать малыша спать. Ребенок начинает капризничать, отказывается ложиться в постель. Возбужден ребенок, нервничаете Вы, родители… Укладывание малыша в постель превращается в сложную проблему. И перед Вами встает вопрос:  «Как избежать таких болезненно-напряженных моментов?»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На страницах нашего журнала, мы постараемся объяснить, почему ребенок не хочет укладываться в кровать, чего он боится, и чем Вы ему можете помочь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21"/>
              <w:autoSpaceDE w:val="false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Таинственный сон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Сон – таинственная и важная часть нашей жизни, особое состояние организма. В раннем детстве эта часть жизни еще таинственнее и, наверное, еще важнее, чем в жизни взрослого. 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8105</wp:posOffset>
                  </wp:positionV>
                  <wp:extent cx="1720850" cy="21786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 вы знаете, что во сне у ребенка теряется контакт с внешним миром, замедляется частота дыхания, урежается сердцебиение. 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>Деятельность мозга, как показали исследования последних лет, во время сна полностью не прекращается, она лишь видоизменяется, идет активная переработка и перераспределение полученной во время бодрствования информации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69895</wp:posOffset>
                  </wp:positionH>
                  <wp:positionV relativeFrom="paragraph">
                    <wp:posOffset>428625</wp:posOffset>
                  </wp:positionV>
                  <wp:extent cx="1693545" cy="2515235"/>
                  <wp:effectExtent l="0" t="0" r="0" b="0"/>
                  <wp:wrapTight wrapText="bothSides">
                    <wp:wrapPolygon edited="0">
                      <wp:start x="-160" y="0"/>
                      <wp:lineTo x="-160" y="21440"/>
                      <wp:lineTo x="21599" y="21440"/>
                      <wp:lineTo x="21599" y="0"/>
                      <wp:lineTo x="-16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пряженное и безостановочное дело освоения жизни, которым занят ребенок, требует обязательного ритмического чередования сна и бодрствования, хотя и сном малыш «овладевает» не сразу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firstLine="9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900"/>
              <w:rPr/>
            </w:pPr>
            <w:r>
              <w:rPr/>
              <w:t>Жизнь маленького ребенка состоит из нехитрых ритуалов – ежедневного повторения одних и тех же действий в определенное время, таких как еда, прогулка, купание и укладывание в кроватку. Чередование этих ритуалов дарит малышу ощущение психологического покоя, устойчивости окружающего мира.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szCs w:val="25"/>
              </w:rPr>
              <w:t>Устройство люльки соответствовало законам тра</w:t>
              <w:softHyphen/>
              <w:t>диционной культуры: оно было удобно, универсаль</w:t>
              <w:softHyphen/>
              <w:t>но и исключало травму ребенка</w:t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Cs w:val="25"/>
              </w:rPr>
              <w:t>Развивался и укреп</w:t>
              <w:softHyphen/>
              <w:t>лялся вестибулярный аппарат ребенка, и его впо</w:t>
              <w:softHyphen/>
              <w:t xml:space="preserve">следствии не тошнило (как многих наших детей) от долгого качания на качелях, плавания на лодке или многочасовой езды на телеге по ухабистым дорогам. </w:t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Cs w:val="26"/>
              </w:rPr>
              <w:t>Одновременно с укачиванием опосредованно шло воспитание и расширение сознания ребенка через ко</w:t>
              <w:softHyphen/>
              <w:t>лыбельную песню. Если вам пели в детстве колыбель</w:t>
              <w:softHyphen/>
              <w:t>ные песни, то вы, возможно, помните, как усыпляюще действовали на вас их размеренный ритм, монотон</w:t>
              <w:softHyphen/>
              <w:t>ная мелодия, наконец, просто звук родного голоса. А традиционные народные колыбельные песни, кроме того, изобилуют свистящими и шипящими звуками и звукосочетаниями, действующими успокаивающе: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Баю – баю - баюшки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Жил мужик на краешки.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Он ни беден, ни богат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У него семья ребят,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/>
                  </w:pPr>
                  <w:r>
                    <w:rPr/>
                    <w:t xml:space="preserve">У него семья ребят, 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Все по лавушкам сидят. 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Все по лавушкам сидят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Кашку с маслицем едят.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Кашка масленая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Ложка крашеная.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Ложка гнется, нос трясется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Душа радуется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5"/>
              </w:rPr>
              <w:t>Пение этих песен служило приобщением к народ</w:t>
              <w:softHyphen/>
              <w:t>ной музыкальной культуре, традиционным ритмам. Давно замечено, что ребенок, которому поют колы</w:t>
              <w:softHyphen/>
              <w:t>бельные песни, раньше начинает «говорить». Колыбель</w:t>
              <w:softHyphen/>
              <w:t xml:space="preserve">ные формировали первый словарный запас ребенка, образную картину мира, выраженную в слове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5"/>
              </w:rPr>
              <w:t>Конеч</w:t>
              <w:softHyphen/>
              <w:t>но, до года-двух малыш не понимал сюжета колыбель</w:t>
              <w:softHyphen/>
              <w:t>ных песен. Но примерно с двухлетнего возраста ситуа</w:t>
              <w:softHyphen/>
              <w:t>ция менялась. Ребенок уже осознавал, о чем ему поют. В колыбельных песнях, весь окружающий мир участвует в ука</w:t>
              <w:softHyphen/>
              <w:t>чивании и сбережении ребенка. Его баюкают и голу</w:t>
              <w:softHyphen/>
              <w:t>би, и коты, и зайцы и другие существа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Баю-баю, надо спать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Все придут тебя качать: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Приди, конь, успокой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Приди, щука, убаюкай, 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Приди сом, дай нам сон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Приди, несушка, дай подушку.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 xml:space="preserve">Все придут тебя качать, </w:t>
                  </w:r>
                </w:p>
                <w:p>
                  <w:pPr>
                    <w:pStyle w:val="Normal"/>
                    <w:shd w:fill="FFFFFF" w:val="clear"/>
                    <w:ind w:firstLine="284"/>
                    <w:jc w:val="both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Будет Коля засыпать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5"/>
              </w:rPr>
              <w:t>В песне ему желается здоровье и богатство, обе</w:t>
              <w:softHyphen/>
              <w:t>щаются подарки, покупки на ярмарке, в ней он является обладателем всего самого лучшего: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zCs w:val="25"/>
              </w:rPr>
              <w:t xml:space="preserve">Однако пришло время, когда настоящие бабушки, умеющие и пожалеть, вытереть «сопли», и приласкать, и лечить, легко справлявшиеся с несложными болезнями постепенно уходят из жизни. Прерывается естественная передача невербальной информации — «времен связующая нить». А она составляет 9/10 от общей информации. Именно она, не передающаяся словами, и является Высшей Сущностью, Святым Духом, который почему-то все, в наш век всеобщей христианизации, ищут в церкви. Не там ищете. Святой дух витает в народе, внутри вас. И чем больше вы отрываетесь от земли, природы, наследия предков — тем его становится все меньше и меньше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Cs/>
              </w:rPr>
            </w:pPr>
            <w:r>
              <w:rPr>
                <w:iCs/>
                <w:szCs w:val="25"/>
              </w:rPr>
              <w:t>Мне кажется очевидным, что мудрость наших пред</w:t>
              <w:softHyphen/>
              <w:t>ков предписывает нам следовать естественной при</w:t>
              <w:softHyphen/>
              <w:t>роде человека и естественному ходу вещей. Н</w:t>
            </w:r>
            <w:r>
              <w:rPr>
                <w:iCs/>
                <w:szCs w:val="26"/>
              </w:rPr>
              <w:t>ам, наверно, по</w:t>
              <w:softHyphen/>
              <w:t>лезно иногда вспомнить о своих предках и</w:t>
            </w:r>
            <w:r>
              <w:rPr>
                <w:w w:val="84"/>
                <w:szCs w:val="26"/>
              </w:rPr>
              <w:t xml:space="preserve"> задуматься, что каждый из нас приносит в свою семью и что дают нам остальные домочадцы для нашей пользы. И пусть вас не смущают ошибки. Они неизбеж</w:t>
              <w:softHyphen/>
              <w:t>ны, и именно на них мы и учимся. Просто следует искать свой Путь. А мудрость предков всегда с нами, если мы захотим к ней обратиться, в тех же колыбельных песнях.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</w:rPr>
              <w:t>На современном этапе развития цивилизации считается, что материнский инстинкт является безусловным врожденным рефлексом. Я думаю, что это не совсем так. Замечено, что животные в условиях изоляции (зоопарк), довольно часто отказываются выкармливать свое потомство. По всей видимости, рождение ребенка является только пусковым моментом, а дальше идет импритинг (подражание). Обучение происходит не благодаря наставленияым, но вопреки им.</w:t>
            </w:r>
          </w:p>
          <w:p>
            <w:pPr>
              <w:pStyle w:val="TextBodyIndent"/>
              <w:rPr>
                <w:bCs/>
              </w:rPr>
            </w:pPr>
            <w:r>
              <w:rPr/>
              <w:t>Модель мира любого человека (то, каким он ви</w:t>
              <w:softHyphen/>
              <w:t>дит, слышит и ощущает этот мир) формируется с детства. И существование внутри давней традиции бывает весьма полезно. За спиной человека незримо «выстраиваются» те, кто создавал и поддерживал эту традицию, его силы при этом увеличиваютс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5"/>
              </w:rPr>
              <w:t>Главными признаками здоровья ребенка испокон веков были хороший сон и аппетит. Это непремен</w:t>
              <w:softHyphen/>
              <w:t>ные условия нормального роста и развития ребен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Cs/>
                <w:szCs w:val="25"/>
              </w:rPr>
            </w:pPr>
            <w:r>
              <w:rPr>
                <w:szCs w:val="25"/>
              </w:rPr>
              <w:t>Важное значение для сна имела колыбель</w:t>
            </w:r>
            <w:r>
              <w:rPr>
                <w:iCs/>
                <w:szCs w:val="25"/>
              </w:rPr>
              <w:t xml:space="preserve"> </w:t>
            </w:r>
            <w:r>
              <w:rPr>
                <w:szCs w:val="25"/>
              </w:rPr>
              <w:t>(люль</w:t>
              <w:softHyphen/>
              <w:t>ка, зыбка). Она представляла собой дощатый ящик, короб или корзину, сплетенную из лучины или лозы. Через железное кольцо в потолке или через попе</w:t>
              <w:softHyphen/>
              <w:t xml:space="preserve">речную потолочную балку — матицу — продевался березовый или еловый шест. </w:t>
            </w:r>
          </w:p>
          <w:p>
            <w:pPr>
              <w:pStyle w:val="Normal"/>
              <w:jc w:val="center"/>
              <w:rPr>
                <w:iCs/>
                <w:szCs w:val="25"/>
                <w:lang w:val="en-US" w:eastAsia="en-US"/>
              </w:rPr>
            </w:pPr>
            <w:r>
              <w:rPr>
                <w:iCs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900"/>
              <w:rPr/>
            </w:pPr>
            <w:r>
              <w:rPr/>
              <w:t>Недаром врачи, психологи и педагоги говорят о необходимости соблюдения в жизни маленького ребенка режима дня. Это очень важно как для физического развития и роста, так и в качестве условия развития и созревания детской психики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32385</wp:posOffset>
                  </wp:positionV>
                  <wp:extent cx="2503805" cy="19983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ы считаем, что в семье, так же как в детском саду, необходимо ввести ритуал укладывания малыша, то есть «набор» одних и тех же действий, предшествующих засыпанию и повторяющийся изо дня в день. Конечно, в каждой семье этот ритуал свой, включая слова, которыми взрослые обозначают отход ко сну. Главное, чтобы малыш понял и принял его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Если Вы будете ласковы и внимательны, найдете ту форму поведения, которая оптимально подойдет Вашему малышу и Вам, то трудный момент подготовки ко сну может стать приятным временем общения, дарящим радость, тепло и внутренний покой как ребенку, так и Вам, взрослым.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рактика доказывает, что сон ребенка нуждаетс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в определенной организации трех этап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90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засыпа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90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епосредственно с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90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бу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9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Многие родители выделяют трудности именно при укладывании ребенка спа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b/>
                <w:bCs/>
                <w:color w:val="0000FF"/>
              </w:rPr>
              <w:t>Необходимо помнить</w:t>
            </w:r>
            <w:r>
              <w:rPr/>
              <w:t>, что у малыша еще не сформировано чувство времени, он не понимает, что уже пора спать. Маленькому ребенку трудно самостоятельно переключиться с игры или другого занятия и начать готовиться ко сну. Уважаемые родители, самостоятельность придет позже, а пока помогите малышу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А почему дети не хотят ложиться спать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  <w:t>Вы замечали за своим малышом, что даже если он очень устал, засыпает на ходу, но спать он ложиться не хочет. Вы задумывались, почему так происходит? А причины заключаются в следующ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чь спать – значит расстаться с каким-нибудь интересным занятием или покинуть приятное общест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видят, что мы, взрослые спать не ложимся, и у них возникает протес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огда дети боятся темн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можно, у них были страшные сновидения, и от этого возникла некоторая неприязнь ко с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можно также, ребенку приходилось просыпаться ночью в мокрой постели замерзшим, испуганным, и это было очень неприятно: он чувствовал себя одиноким, забытым, покинутым, когда его призывы оставались без от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исключено также, что, уговаривая ребенка спать, мы слишком его избаловали, и теперь это служит ему хорошим поводом для его самоутверждения и командования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ак что же Вы можете сделать, чтобы ребенок охотно отправлялся постель?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ы предлагаем Вам несколько секрето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помогающих уложить малыша спать: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рганизуйте водные гигиенические процедуры перед сн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оговорите с ребенком тихо и ласково, нежно и заботливо укройте его одеялом: «Какая у тебя мягкая, теплая, красивая постелька». Очень хорошо, если Вы приобретете красивое постельное белье с понятным ребенку рисунком (с зайчиком, мишкой, киской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спользуйте любимую игрушку при укладывании - «Вот мишка пришел. Зевает – спать хочет. Говорит: на улице темно, пора спать ложится». Ласково укройте ребенка одеял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ойте малышу колыбельную песню, при каждом укладывании на сон.</w:t>
            </w:r>
          </w:p>
          <w:p>
            <w:pPr>
              <w:pStyle w:val="Normal"/>
              <w:rPr/>
            </w:pPr>
            <w:r>
              <w:rPr/>
              <w:t xml:space="preserve">Таким образом, необходимо </w:t>
            </w:r>
            <w:r>
              <w:rPr>
                <w:b/>
                <w:bCs/>
              </w:rPr>
              <w:t>сделать ритуал</w:t>
            </w:r>
            <w:r>
              <w:rPr/>
              <w:t xml:space="preserve"> отхода ребенка ко сну, во-первых - </w:t>
            </w:r>
            <w:r>
              <w:rPr>
                <w:b/>
                <w:bCs/>
              </w:rPr>
              <w:t>интересным</w:t>
            </w:r>
            <w:r>
              <w:rPr/>
              <w:t xml:space="preserve">, во-вторых – </w:t>
            </w:r>
            <w:r>
              <w:rPr>
                <w:b/>
                <w:bCs/>
              </w:rPr>
              <w:t>неизбежным</w:t>
            </w:r>
            <w:r>
              <w:rPr/>
              <w:t xml:space="preserve">. И мы считаем, что поможет в этом – колыбельная песня. 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color w:val="0000FF"/>
                <w:sz w:val="32"/>
                <w:szCs w:val="25"/>
              </w:rPr>
            </w:pPr>
            <w:r>
              <w:rPr>
                <w:b/>
                <w:bCs/>
                <w:color w:val="0000FF"/>
                <w:sz w:val="32"/>
                <w:szCs w:val="25"/>
              </w:rPr>
              <w:t>Времен связующая нить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color w:val="0000FF"/>
                <w:sz w:val="32"/>
                <w:szCs w:val="25"/>
              </w:rPr>
            </w:pPr>
            <w:r>
              <w:rPr>
                <w:b/>
                <w:bCs/>
                <w:color w:val="0000FF"/>
                <w:sz w:val="32"/>
                <w:szCs w:val="25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5"/>
              </w:rPr>
            </w:pPr>
            <w:r>
              <w:rPr>
                <w:szCs w:val="25"/>
              </w:rPr>
              <w:t>Посвящаетс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5"/>
              </w:rPr>
            </w:pPr>
            <w:r>
              <w:rPr>
                <w:szCs w:val="25"/>
              </w:rPr>
              <w:t>бабушке Гале и дедушке Мише Захаровым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5"/>
              </w:rPr>
            </w:pPr>
            <w:r>
              <w:rPr>
                <w:szCs w:val="25"/>
              </w:rPr>
              <w:t>отдавших всю свою любовь и нежность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5"/>
              </w:rPr>
            </w:pPr>
            <w:r>
              <w:rPr>
                <w:szCs w:val="25"/>
              </w:rPr>
              <w:t>моему сыну в его младенческие годы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5"/>
              </w:rPr>
            </w:pPr>
            <w:r>
              <w:rPr>
                <w:szCs w:val="25"/>
              </w:rPr>
              <w:t>и научивших меня любить дете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i/>
                <w:i/>
                <w:iCs/>
                <w:szCs w:val="25"/>
              </w:rPr>
            </w:pPr>
            <w:r>
              <w:rPr>
                <w:i/>
                <w:iCs/>
                <w:szCs w:val="25"/>
              </w:rPr>
              <w:t>«Кто без призора в колыбели, тот весь век не при деле.»</w:t>
            </w:r>
          </w:p>
          <w:p>
            <w:pPr>
              <w:pStyle w:val="Normal"/>
              <w:shd w:fill="FFFFFF" w:val="clear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Cs w:val="25"/>
              </w:rPr>
              <w:t>народная пословиц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  <w:szCs w:val="25"/>
              </w:rPr>
            </w:pPr>
            <w:r>
              <w:rPr>
                <w:i/>
                <w:iCs/>
                <w:szCs w:val="25"/>
              </w:rPr>
            </w:r>
          </w:p>
          <w:p>
            <w:pPr>
              <w:pStyle w:val="2"/>
              <w:rPr>
                <w:szCs w:val="25"/>
              </w:rPr>
            </w:pPr>
            <w:r>
              <w:rPr/>
              <w:t>Наблюдая за матерями в условиях ортопедо-</w:t>
            </w:r>
            <w:r>
              <w:rPr>
                <w:bCs/>
              </w:rPr>
              <w:t>травматологического отделения больницы, я, с ужасом, отмечаю у некоторых матерей снижение, или даже полное отсутствие чувства</w:t>
            </w:r>
            <w:r>
              <w:rPr/>
              <w:t xml:space="preserve"> материнств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радед мой, дед, отец, и я, и дети мои, в свое время, проходили курс молодого бойца — школу мужества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Cs w:val="25"/>
              </w:rPr>
              <w:t>Так почему бы ни создать школу женственности. Курс молодой бабушки, которая в свою очередь сможет помочь молодой матери и своим примером, только так, а не иначе, научить ее любить детей, вить гнездо, строить дом. В наше время</w:t>
            </w:r>
            <w:r>
              <w:rPr>
                <w:iCs/>
                <w:szCs w:val="25"/>
              </w:rPr>
              <w:t xml:space="preserve"> женщина зачастую занята на работе не меньше муж</w:t>
              <w:softHyphen/>
              <w:t>чины, и к несчастью иногда именно она является главной «добыт</w:t>
              <w:softHyphen/>
              <w:t xml:space="preserve">чицей» в семье. Этому есть множество причин: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zCs w:val="25"/>
              </w:rPr>
              <w:t xml:space="preserve">Во первых, тяжелое наследие Второй Мировой Войны, когда женщина была вынуждена оставлять ребенка, в лучшем случае, на руках бабушки или отдавать в ясли, в худшем, отдавать в детдом. А самой становиться к станку, садиться за руль трактора или, что еще противоестественнее своей природе, с оружием в руках защищать Отечество. Средства массовой информации  того времени активно прославляли этих «героинь»,  потворствуя созданию демографической деформации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zCs w:val="25"/>
              </w:rPr>
              <w:t xml:space="preserve">Во вторых, традиционный уклад жизни уже нарушен новыми социальными и экономическими условиями. Современные бабушки не в состоянии воспитывать своих внуков. Нет времени, ведь надо зарабатывать, и без того, скудную пенсию. Заработок мужчины, за редким исключением, не позволяет ему содержать еще и родителей. Беда, а не вина, современных бабушек в том, что им некогда и не у кого было научиться Великому Искусству Воспитания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zCs w:val="25"/>
              </w:rPr>
              <w:t xml:space="preserve">В третьих, не умеющим, а порой и не желающим возиться с внуками бабушкам их просто не доверяют.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о мнению ученых из разных стран мира – именно «колыбельные дети» более музыкальны, у них хорошо развита чувственность, музыкальный слух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Но наиболее действенное влияние на ребенка оказывает материнская нежность, доброта, любовь, которая обязательно найдет отклик в душе ребенка. ведь именно в раннем возрасте активно заполняются самые глубинные слои подсознания, которые потом определяют поведение и мотивы поступков взрос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Внимание! Дела семейные.</w:t>
            </w:r>
          </w:p>
          <w:p>
            <w:pPr>
              <w:pStyle w:val="Normal"/>
              <w:ind w:firstLine="147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ind w:firstLine="147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>Колыбельные песни – это еще и удивительный мир прошлого. Созданные в веках, колыбельные передавались из поколения в поколение, и дошли до нашего времени, не потеряв при этом педагогической ценности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Мы с большим уважением относимся к опыту семейного воспитания, и  хотели бы познакомить Вас, уважаемые родители, с опытом семьи Андреевых. 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1783080</wp:posOffset>
                  </wp:positionH>
                  <wp:positionV relativeFrom="paragraph">
                    <wp:posOffset>-929005</wp:posOffset>
                  </wp:positionV>
                  <wp:extent cx="1615440" cy="241300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 w:eastAsia="ru-RU"/>
              </w:rPr>
              <w:t>В большой семье Андреевых традиция петь колыбельные песни существует, по сей день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крет ее существования, в преемственности поколений, и в Великом Искусстве Воспитания, который дедушка Олег (Андреев Олег Михайлович) перенял от своих бабушки и дедушки, затем передал своему сыну, а теперь и внучку.</w:t>
            </w:r>
          </w:p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Колыбельная на сон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В современном мире, где каждый день создаются новые развивающие игрушки и программы для малышей, к сожалению, многие просто забыли, или даже не слышали о значении колыбельной песни  для развития малыша. Некоторые родители ошибочно считают, что ребенку все равно подо что засыпать: мамин голос, симфонию Моцарта или рок. Однако это не так. Психологи долго наблюдали за детьми, которым мамы пели колыбельные песни и детьми, кому родители просто включали тихую и спокойную музыку. Результат оказался неожиданным: дети, засыпающие под колыбельные, оказались не только более спокойными, послушными, отзывчивыми и контактными, но и более интеллектуальными. </w:t>
            </w:r>
          </w:p>
          <w:p>
            <w:pPr>
              <w:pStyle w:val="Normal"/>
              <w:rPr/>
            </w:pPr>
            <w:r>
              <w:rPr/>
              <w:t xml:space="preserve">Это можно объяснить тем, что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колыбельные представляют собой вполне определенную обобщающую модель мироздания, по которой ребенок может ознакомиться, изучить и усвоить картину мира (хотя бы ее некоторые особенности)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ни представляют собой наследство вполне конкретной этнокультурной общности людей, и поэтому именно колыбельные передают ребенку в образной и доступной форме схему взаимоотношений и причинно-следственных связей в окружающем мир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олыбельные позволяют установить очень тесную эмоциональную связь между ребенком и матерью, которая никогда не возникает при прослушивании аудиозаписи. Ведь для появления эмоциональной привязанности очень важны прикосновения тел матери и ребенка, ласковые поглаживания, улыбка, мягкий, дружелюбный и родной гол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Зная о влиянии колыбельных песен на развитие малыша, мы решили поинтересоваться репертуаром, звучащим сегодня в современных квартирах, когда мамы укладывают своих детей. Сказано — сделано! И что вы думаете, мы узнали?! — песни вообще мало кто поет, а колыбельных песен знают всего 1-2.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становив такой пробел в жизни современных малышей, мы решили помочь расширить песенный репертуар их мамам, и предлагаем,  включить в него следующие колыбельные. </w:t>
            </w:r>
          </w:p>
          <w:p>
            <w:pPr>
              <w:pStyle w:val="Normal"/>
              <w:ind w:firstLine="612"/>
              <w:rPr>
                <w:color w:val="000000"/>
              </w:rPr>
            </w:pPr>
            <w:r>
              <w:rPr/>
              <w:t xml:space="preserve">Если Вас интересует мотив колыбельной песни, то можете петь их так, как подскажет ваша «певучая душа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914400" cy="6515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pt;margin-top:8.5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>Спи моя радость, усн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2340"/>
              <w:rPr/>
            </w:pPr>
            <w:r>
              <w:rPr/>
              <w:t xml:space="preserve">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2340"/>
              <w:rPr/>
            </w:pPr>
            <w:r>
              <w:rPr/>
              <w:t>Ветер притих за окошком,</w:t>
            </w:r>
          </w:p>
          <w:p>
            <w:pPr>
              <w:pStyle w:val="Normal"/>
              <w:ind w:firstLine="2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8425</wp:posOffset>
                      </wp:positionV>
                      <wp:extent cx="457200" cy="685800"/>
                      <wp:effectExtent l="15875" t="34290" r="16510" b="349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4.85pt;margin-top:7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н тоже устал, задремал.</w:t>
            </w:r>
          </w:p>
          <w:p>
            <w:pPr>
              <w:pStyle w:val="Normal"/>
              <w:ind w:firstLine="2340"/>
              <w:rPr/>
            </w:pPr>
            <w:r>
              <w:rPr/>
              <w:t>Спи, моя милая крошка,</w:t>
            </w:r>
          </w:p>
          <w:p>
            <w:pPr>
              <w:pStyle w:val="Normal"/>
              <w:ind w:firstLine="2340"/>
              <w:rPr/>
            </w:pPr>
            <w:r>
              <w:rPr/>
              <w:t>Надежда и радость моя!</w:t>
            </w:r>
          </w:p>
          <w:p>
            <w:pPr>
              <w:pStyle w:val="Normal"/>
              <w:ind w:firstLine="2340"/>
              <w:rPr/>
            </w:pPr>
            <w:r>
              <w:rPr/>
              <w:t>Тучки уж месяц скрывают,</w:t>
            </w:r>
          </w:p>
          <w:p>
            <w:pPr>
              <w:pStyle w:val="Normal"/>
              <w:ind w:firstLine="2340"/>
              <w:rPr/>
            </w:pPr>
            <w:r>
              <w:rPr/>
              <w:t>Он скоро уйдет на покой.</w:t>
            </w:r>
          </w:p>
          <w:p>
            <w:pPr>
              <w:pStyle w:val="Normal"/>
              <w:ind w:firstLine="2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6525</wp:posOffset>
                      </wp:positionV>
                      <wp:extent cx="457200" cy="685800"/>
                      <wp:effectExtent l="15875" t="34290" r="16510" b="349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.85pt;margin-top:10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 ты отдыхай, дорогая!</w:t>
            </w:r>
          </w:p>
          <w:p>
            <w:pPr>
              <w:pStyle w:val="Normal"/>
              <w:ind w:firstLine="2340"/>
              <w:rPr/>
            </w:pPr>
            <w:r>
              <w:rPr/>
              <w:t>Усни, ангелочек, ты мой.</w:t>
            </w:r>
          </w:p>
          <w:p>
            <w:pPr>
              <w:pStyle w:val="Normal"/>
              <w:ind w:firstLine="2340"/>
              <w:rPr/>
            </w:pPr>
            <w:r>
              <w:rPr/>
              <w:t>Тянутся тени к кроватке,</w:t>
            </w:r>
          </w:p>
          <w:p>
            <w:pPr>
              <w:pStyle w:val="Normal"/>
              <w:ind w:firstLine="2340"/>
              <w:rPr/>
            </w:pPr>
            <w:r>
              <w:rPr/>
              <w:t>Погасли огни за рекой.</w:t>
            </w:r>
          </w:p>
          <w:p>
            <w:pPr>
              <w:pStyle w:val="Normal"/>
              <w:ind w:firstLine="2340"/>
              <w:rPr/>
            </w:pPr>
            <w:r>
              <w:rPr/>
              <w:t>Спи, моя девочка, сладко!</w:t>
            </w:r>
          </w:p>
          <w:p>
            <w:pPr>
              <w:pStyle w:val="Normal"/>
              <w:ind w:firstLine="2340"/>
              <w:rPr/>
            </w:pPr>
            <w:r>
              <w:rPr/>
              <w:t>Храню я твой чуткий покой!</w:t>
            </w:r>
          </w:p>
          <w:p>
            <w:pPr>
              <w:pStyle w:val="Normal"/>
              <w:ind w:firstLine="23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3960"/>
              <w:rPr/>
            </w:pPr>
            <w:r>
              <w:rPr/>
              <w:t>Спи, мой мишка, Баю-баю,</w:t>
            </w:r>
          </w:p>
          <w:p>
            <w:pPr>
              <w:pStyle w:val="Normal"/>
              <w:ind w:firstLine="3960"/>
              <w:rPr/>
            </w:pPr>
            <w:r>
              <w:rPr/>
              <w:t>Ночь спустилась голубая,</w:t>
            </w:r>
          </w:p>
          <w:p>
            <w:pPr>
              <w:pStyle w:val="Normal"/>
              <w:ind w:firstLine="3960"/>
              <w:rPr/>
            </w:pPr>
            <w:r>
              <w:rPr/>
              <w:t>Смотрит в окна дуб мохнатый:</w:t>
            </w:r>
          </w:p>
          <w:p>
            <w:pPr>
              <w:pStyle w:val="Normal"/>
              <w:ind w:firstLine="3960"/>
              <w:rPr/>
            </w:pPr>
            <w:r>
              <w:rPr/>
              <w:t>Все ли спать легли ребята?</w:t>
            </w:r>
          </w:p>
          <w:p>
            <w:pPr>
              <w:pStyle w:val="Normal"/>
              <w:ind w:firstLine="3960"/>
              <w:rPr/>
            </w:pPr>
            <w:r>
              <w:rPr/>
              <w:t>Звезды сонные мигают,</w:t>
            </w:r>
          </w:p>
          <w:p>
            <w:pPr>
              <w:pStyle w:val="Normal"/>
              <w:ind w:firstLine="3960"/>
              <w:rPr/>
            </w:pPr>
            <w:r>
              <w:rPr/>
              <w:t>Засыпают, засыпают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firstLine="23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2340"/>
              <w:rPr/>
            </w:pPr>
            <w:r>
              <w:rPr/>
              <w:t>Баю-баю-баю,</w:t>
            </w:r>
          </w:p>
          <w:p>
            <w:pPr>
              <w:pStyle w:val="Normal"/>
              <w:ind w:firstLine="2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2225</wp:posOffset>
                      </wp:positionV>
                      <wp:extent cx="457200" cy="685800"/>
                      <wp:effectExtent l="15875" t="34290" r="16510" b="349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4.85pt;margin-top:1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Танечку качаю,</w:t>
            </w:r>
          </w:p>
          <w:p>
            <w:pPr>
              <w:pStyle w:val="Normal"/>
              <w:ind w:firstLine="2340"/>
              <w:rPr/>
            </w:pPr>
            <w:r>
              <w:rPr/>
              <w:t>Танечка устала,</w:t>
            </w:r>
          </w:p>
          <w:p>
            <w:pPr>
              <w:pStyle w:val="Normal"/>
              <w:ind w:firstLine="2340"/>
              <w:rPr/>
            </w:pPr>
            <w:r>
              <w:rPr/>
              <w:t>Целый день играла.</w:t>
            </w:r>
          </w:p>
          <w:p>
            <w:pPr>
              <w:pStyle w:val="Normal"/>
              <w:ind w:firstLine="2340"/>
              <w:rPr/>
            </w:pPr>
            <w:r>
              <w:rPr/>
              <w:t>Положи, Танюша,</w:t>
            </w:r>
          </w:p>
          <w:p>
            <w:pPr>
              <w:pStyle w:val="Normal"/>
              <w:ind w:firstLine="2340"/>
              <w:rPr/>
            </w:pPr>
            <w:r>
              <w:rPr/>
              <w:t xml:space="preserve">Щечку на подушку, </w:t>
            </w:r>
          </w:p>
          <w:p>
            <w:pPr>
              <w:pStyle w:val="Normal"/>
              <w:ind w:firstLine="2340"/>
              <w:rPr/>
            </w:pPr>
            <w:r>
              <w:rPr/>
              <w:t>Вытяни ты ножки,</w:t>
            </w:r>
          </w:p>
          <w:p>
            <w:pPr>
              <w:pStyle w:val="Normal"/>
              <w:ind w:firstLine="2340"/>
              <w:rPr/>
            </w:pPr>
            <w:r>
              <w:rPr/>
              <w:t>Спи скорее, крошка.</w:t>
            </w:r>
          </w:p>
          <w:p>
            <w:pPr>
              <w:pStyle w:val="Normal"/>
              <w:ind w:firstLine="2340"/>
              <w:rPr/>
            </w:pPr>
            <w:r>
              <w:rPr/>
              <w:t>Баю-баю-баю,</w:t>
            </w:r>
          </w:p>
          <w:p>
            <w:pPr>
              <w:pStyle w:val="Normal"/>
              <w:ind w:firstLine="2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8255</wp:posOffset>
                      </wp:positionV>
                      <wp:extent cx="457200" cy="685800"/>
                      <wp:effectExtent l="15875" t="34290" r="16510" b="349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.85pt;margin-top:-0.6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Таня засыпает,</w:t>
            </w:r>
          </w:p>
          <w:p>
            <w:pPr>
              <w:pStyle w:val="Normal"/>
              <w:ind w:firstLine="2340"/>
              <w:rPr/>
            </w:pPr>
            <w:r>
              <w:rPr/>
              <w:t>Глазки закрывает.</w:t>
            </w:r>
          </w:p>
          <w:p>
            <w:pPr>
              <w:pStyle w:val="Normal"/>
              <w:ind w:firstLine="2592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3060"/>
              <w:rPr/>
            </w:pPr>
            <w:r>
              <w:rPr/>
              <w:t>Светят звезды ласково за моим окном</w:t>
            </w:r>
          </w:p>
          <w:p>
            <w:pPr>
              <w:pStyle w:val="Normal"/>
              <w:ind w:firstLine="3060"/>
              <w:rPr/>
            </w:pPr>
            <w:r>
              <w:rPr/>
              <w:t>И поет мне песенку мама перед сном,</w:t>
            </w:r>
          </w:p>
          <w:p>
            <w:pPr>
              <w:pStyle w:val="Normal"/>
              <w:ind w:firstLine="3060"/>
              <w:rPr/>
            </w:pPr>
            <w:r>
              <w:rPr/>
              <w:t xml:space="preserve">Самую любимую песенку мою, </w:t>
            </w:r>
          </w:p>
          <w:p>
            <w:pPr>
              <w:pStyle w:val="Normal"/>
              <w:ind w:firstLine="3060"/>
              <w:rPr>
                <w:color w:val="000000"/>
              </w:rPr>
            </w:pPr>
            <w:r>
              <w:rPr/>
              <w:t>Спи моя хорошая баюшки-ба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59385</wp:posOffset>
                      </wp:positionV>
                      <wp:extent cx="914400" cy="65151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0.85pt;margin-top:12.55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59385</wp:posOffset>
                      </wp:positionV>
                      <wp:extent cx="457200" cy="685800"/>
                      <wp:effectExtent l="15875" t="34290" r="16510" b="349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7.85pt;margin-top:12.5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rPr/>
            </w:pPr>
            <w:r>
              <w:rPr/>
              <w:t>Баю-баю спи, дружок, повернись на правый бок.</w:t>
            </w:r>
          </w:p>
          <w:p>
            <w:pPr>
              <w:pStyle w:val="Normal"/>
              <w:rPr/>
            </w:pPr>
            <w:r>
              <w:rPr/>
              <w:t>Только ты один не спишь, закрывай глаза, малыш.</w:t>
            </w:r>
          </w:p>
          <w:p>
            <w:pPr>
              <w:pStyle w:val="Normal"/>
              <w:rPr/>
            </w:pPr>
            <w:r>
              <w:rPr/>
              <w:t>Лунный лучик – озорник, сквозь окошечко проник,</w:t>
            </w:r>
          </w:p>
          <w:p>
            <w:pPr>
              <w:pStyle w:val="Normal"/>
              <w:rPr/>
            </w:pPr>
            <w:r>
              <w:rPr/>
              <w:t>Примостился на подушке, шепчет песенку на ушко.</w:t>
            </w:r>
          </w:p>
          <w:p>
            <w:pPr>
              <w:pStyle w:val="Normal"/>
              <w:rPr/>
            </w:pPr>
            <w:r>
              <w:rPr/>
              <w:t>Баю-баю, баю-бай и у ночи будет край,</w:t>
            </w:r>
          </w:p>
          <w:p>
            <w:pPr>
              <w:pStyle w:val="Normal"/>
              <w:rPr/>
            </w:pPr>
            <w:r>
              <w:rPr/>
              <w:t>А покуда детвора спит в кроватках до утр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59385</wp:posOffset>
                      </wp:positionV>
                      <wp:extent cx="457200" cy="685800"/>
                      <wp:effectExtent l="15875" t="34290" r="16510" b="349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7.85pt;margin-top:12.5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 xml:space="preserve">                                           </w:t>
            </w:r>
            <w:r>
              <w:rPr/>
              <w:t>****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880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ит корова, спит быч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городе спит жуч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котенок рядом с кош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ит за печкою в лукошке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лужайке спит трав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а деревьях спит листв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ит осока у рек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ят сомы и окуньки.</w:t>
                  </w:r>
                </w:p>
              </w:tc>
            </w:tr>
          </w:tbl>
          <w:p>
            <w:pPr>
              <w:pStyle w:val="Normal"/>
              <w:ind w:firstLine="1692"/>
              <w:rPr/>
            </w:pPr>
            <w:r>
              <w:rPr/>
              <w:t>Баю-бай крадется дрема</w:t>
            </w:r>
          </w:p>
          <w:p>
            <w:pPr>
              <w:pStyle w:val="Normal"/>
              <w:ind w:firstLine="1692"/>
              <w:rPr/>
            </w:pPr>
            <w:r>
              <w:rPr/>
              <w:t>Он разносит сны по дому</w:t>
            </w:r>
          </w:p>
          <w:p>
            <w:pPr>
              <w:pStyle w:val="Normal"/>
              <w:ind w:firstLine="1692"/>
              <w:rPr/>
            </w:pPr>
            <w:r>
              <w:rPr/>
              <w:t>И к тебе пришел, малыш -</w:t>
            </w:r>
          </w:p>
          <w:p>
            <w:pPr>
              <w:pStyle w:val="Normal"/>
              <w:ind w:firstLine="1692"/>
              <w:rPr/>
            </w:pPr>
            <w:r>
              <w:rPr/>
              <w:t>Ты уже так сладко спиш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59385</wp:posOffset>
                      </wp:positionV>
                      <wp:extent cx="457200" cy="685800"/>
                      <wp:effectExtent l="15875" t="34290" r="16510" b="349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7.85pt;margin-top:12.5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rPr/>
            </w:pPr>
            <w:r>
              <w:rPr/>
              <w:t>Месяц над нашею крышею светит</w:t>
            </w:r>
          </w:p>
          <w:p>
            <w:pPr>
              <w:pStyle w:val="Normal"/>
              <w:rPr/>
            </w:pPr>
            <w:r>
              <w:rPr/>
              <w:t>Вечер стоит у двора</w:t>
            </w:r>
          </w:p>
          <w:p>
            <w:pPr>
              <w:pStyle w:val="Normal"/>
              <w:rPr/>
            </w:pPr>
            <w:r>
              <w:rPr/>
              <w:t>Маленьким птичкам и маленьким детям</w:t>
            </w:r>
          </w:p>
          <w:p>
            <w:pPr>
              <w:pStyle w:val="Normal"/>
              <w:rPr/>
            </w:pPr>
            <w:r>
              <w:rPr/>
              <w:t>Спать наступила пора.</w:t>
            </w:r>
          </w:p>
          <w:p>
            <w:pPr>
              <w:pStyle w:val="Normal"/>
              <w:rPr/>
            </w:pPr>
            <w:r>
              <w:rPr/>
              <w:t>Завтра проснешься и ясное солнце</w:t>
            </w:r>
          </w:p>
          <w:p>
            <w:pPr>
              <w:pStyle w:val="Normal"/>
              <w:rPr/>
            </w:pPr>
            <w:r>
              <w:rPr/>
              <w:t>Снова взойдет над тоб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ипев: </w:t>
            </w:r>
            <w:r>
              <w:rPr/>
              <w:t>Спи мой воробышек, спи мой сыночек,</w:t>
            </w:r>
          </w:p>
          <w:p>
            <w:pPr>
              <w:pStyle w:val="Normal"/>
              <w:ind w:firstLine="792"/>
              <w:rPr/>
            </w:pPr>
            <w:r>
              <w:rPr/>
              <w:t>Спи мой звоночек родной</w:t>
            </w:r>
          </w:p>
          <w:p>
            <w:pPr>
              <w:pStyle w:val="Normal"/>
              <w:ind w:firstLine="792"/>
              <w:rPr/>
            </w:pPr>
            <w:r>
              <w:rPr/>
              <w:t>Спи моя крошка, мой птенчик пригожий,</w:t>
            </w:r>
          </w:p>
          <w:p>
            <w:pPr>
              <w:pStyle w:val="Normal"/>
              <w:ind w:firstLine="792"/>
              <w:rPr/>
            </w:pPr>
            <w:r>
              <w:rPr/>
              <w:t>Баюшки, баю, баю.</w:t>
            </w:r>
          </w:p>
          <w:p>
            <w:pPr>
              <w:pStyle w:val="Normal"/>
              <w:rPr/>
            </w:pPr>
            <w:r>
              <w:rPr/>
              <w:t>Пусть ни какая печаль не тревожит</w:t>
            </w:r>
          </w:p>
          <w:p>
            <w:pPr>
              <w:pStyle w:val="Normal"/>
              <w:rPr/>
            </w:pPr>
            <w:r>
              <w:rPr/>
              <w:t>Детскую душу твою.</w:t>
            </w:r>
          </w:p>
          <w:p>
            <w:pPr>
              <w:pStyle w:val="Normal"/>
              <w:rPr/>
            </w:pPr>
            <w:r>
              <w:rPr/>
              <w:t>Ты не увидишь ни горя, ни муки,</w:t>
            </w:r>
          </w:p>
          <w:p>
            <w:pPr>
              <w:pStyle w:val="Normal"/>
              <w:rPr/>
            </w:pPr>
            <w:r>
              <w:rPr/>
              <w:t>Доли не встретишь лих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пев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7465</wp:posOffset>
                      </wp:positionV>
                      <wp:extent cx="457200" cy="685800"/>
                      <wp:effectExtent l="15875" t="34290" r="16510" b="349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8.85pt;margin-top:2.9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пи мой малыш, вырастай на просторе,</w:t>
            </w:r>
          </w:p>
          <w:p>
            <w:pPr>
              <w:pStyle w:val="Normal"/>
              <w:rPr/>
            </w:pPr>
            <w:r>
              <w:rPr/>
              <w:t>Быстро умчатся года.</w:t>
            </w:r>
          </w:p>
          <w:p>
            <w:pPr>
              <w:pStyle w:val="Normal"/>
              <w:rPr/>
            </w:pPr>
            <w:r>
              <w:rPr/>
              <w:t>Смелым орленком на ясные зори</w:t>
            </w:r>
          </w:p>
          <w:p>
            <w:pPr>
              <w:pStyle w:val="Normal"/>
              <w:rPr/>
            </w:pPr>
            <w:r>
              <w:rPr/>
              <w:t>Ты улетишь из гнезда</w:t>
            </w:r>
          </w:p>
          <w:p>
            <w:pPr>
              <w:pStyle w:val="Normal"/>
              <w:rPr/>
            </w:pPr>
            <w:r>
              <w:rPr/>
              <w:t>Ясное небо, высокое солнце,</w:t>
            </w:r>
          </w:p>
          <w:p>
            <w:pPr>
              <w:pStyle w:val="Normal"/>
              <w:rPr/>
            </w:pPr>
            <w:r>
              <w:rPr/>
              <w:t>Будут всегда над тобой</w:t>
            </w:r>
          </w:p>
          <w:p>
            <w:pPr>
              <w:pStyle w:val="Normal"/>
              <w:rPr/>
            </w:pPr>
            <w:r>
              <w:rPr/>
              <w:t xml:space="preserve">Припев.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5243830</wp:posOffset>
                      </wp:positionV>
                      <wp:extent cx="457200" cy="685800"/>
                      <wp:effectExtent l="15875" t="34290" r="16510" b="349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7.6pt;margin-top:412.9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108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914400" cy="65151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3.7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 xml:space="preserve">             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2340"/>
              <w:rPr/>
            </w:pPr>
            <w:r>
              <w:rPr/>
              <w:t>Баю, баю, баю, бай,</w:t>
            </w:r>
          </w:p>
          <w:p>
            <w:pPr>
              <w:pStyle w:val="Normal"/>
              <w:ind w:firstLine="2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8425</wp:posOffset>
                      </wp:positionV>
                      <wp:extent cx="457200" cy="685800"/>
                      <wp:effectExtent l="15875" t="34290" r="16510" b="349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7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Ты, собаченька, не лай,</w:t>
            </w:r>
          </w:p>
          <w:p>
            <w:pPr>
              <w:pStyle w:val="Normal"/>
              <w:ind w:firstLine="2340"/>
              <w:rPr/>
            </w:pPr>
            <w:r>
              <w:rPr/>
              <w:t>Мою дочку не пугай !</w:t>
            </w:r>
          </w:p>
          <w:p>
            <w:pPr>
              <w:pStyle w:val="Normal"/>
              <w:ind w:firstLine="2340"/>
              <w:rPr/>
            </w:pPr>
            <w:r>
              <w:rPr/>
              <w:t>И в дудочек не гуди,</w:t>
            </w:r>
          </w:p>
          <w:p>
            <w:pPr>
              <w:pStyle w:val="Normal"/>
              <w:ind w:firstLine="2340"/>
              <w:rPr/>
            </w:pPr>
            <w:r>
              <w:rPr/>
              <w:t>До утра не разбуди !</w:t>
            </w:r>
          </w:p>
          <w:p>
            <w:pPr>
              <w:pStyle w:val="Normal"/>
              <w:ind w:firstLine="2340"/>
              <w:rPr/>
            </w:pPr>
            <w:r>
              <w:rPr/>
              <w:t>А приди к нам ночевать,</w:t>
            </w:r>
          </w:p>
          <w:p>
            <w:pPr>
              <w:pStyle w:val="Normal"/>
              <w:ind w:firstLine="2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6525</wp:posOffset>
                      </wp:positionV>
                      <wp:extent cx="457200" cy="685800"/>
                      <wp:effectExtent l="15875" t="34290" r="16510" b="349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10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В люльке Машеньку кача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10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3960"/>
              <w:rPr/>
            </w:pPr>
            <w:r>
              <w:rPr/>
              <w:t>Баю - баюшки - баю,</w:t>
            </w:r>
          </w:p>
          <w:p>
            <w:pPr>
              <w:pStyle w:val="Normal"/>
              <w:ind w:firstLine="3960"/>
              <w:rPr/>
            </w:pPr>
            <w:r>
              <w:rPr/>
              <w:t>Hе ложися на краю.</w:t>
            </w:r>
          </w:p>
          <w:p>
            <w:pPr>
              <w:pStyle w:val="Normal"/>
              <w:ind w:firstLine="3960"/>
              <w:rPr/>
            </w:pPr>
            <w:r>
              <w:rPr/>
              <w:t>Придет серенький волчок,</w:t>
            </w:r>
          </w:p>
          <w:p>
            <w:pPr>
              <w:pStyle w:val="Normal"/>
              <w:ind w:firstLine="3960"/>
              <w:rPr/>
            </w:pPr>
            <w:r>
              <w:rPr/>
              <w:t>Он ухватит за бочок.</w:t>
            </w:r>
          </w:p>
          <w:p>
            <w:pPr>
              <w:pStyle w:val="Normal"/>
              <w:ind w:firstLine="3960"/>
              <w:rPr/>
            </w:pPr>
            <w:r>
              <w:rPr/>
              <w:t>Он ухватит за бочок</w:t>
            </w:r>
          </w:p>
          <w:p>
            <w:pPr>
              <w:pStyle w:val="Normal"/>
              <w:ind w:firstLine="3960"/>
              <w:rPr/>
            </w:pPr>
            <w:r>
              <w:rPr/>
              <w:t>И потащит во лесок,</w:t>
            </w:r>
          </w:p>
          <w:p>
            <w:pPr>
              <w:pStyle w:val="Normal"/>
              <w:ind w:firstLine="3960"/>
              <w:rPr/>
            </w:pPr>
            <w:r>
              <w:rPr/>
              <w:t>Под ракитовый кусток.</w:t>
            </w:r>
          </w:p>
          <w:p>
            <w:pPr>
              <w:pStyle w:val="Normal"/>
              <w:ind w:firstLine="3960"/>
              <w:rPr/>
            </w:pPr>
            <w:r>
              <w:rPr/>
              <w:t>К нам, волчок, не ходи,</w:t>
            </w:r>
          </w:p>
          <w:p>
            <w:pPr>
              <w:pStyle w:val="Normal"/>
              <w:ind w:firstLine="3960"/>
              <w:rPr/>
            </w:pPr>
            <w:r>
              <w:rPr/>
              <w:t>Hашу Машу не буди.</w:t>
            </w:r>
          </w:p>
          <w:p>
            <w:pPr>
              <w:pStyle w:val="Normal"/>
              <w:ind w:firstLine="2340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 xml:space="preserve">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2340"/>
              <w:rPr/>
            </w:pPr>
            <w:r>
              <w:rPr/>
              <w:t>Киса, кисонька, коток,</w:t>
            </w:r>
          </w:p>
          <w:p>
            <w:pPr>
              <w:pStyle w:val="Normal"/>
              <w:ind w:firstLine="2340"/>
              <w:rPr/>
            </w:pPr>
            <w:r>
              <w:rPr/>
              <w:t>Киса - серенький хвосток,</w:t>
            </w:r>
          </w:p>
          <w:p>
            <w:pPr>
              <w:pStyle w:val="Normal"/>
              <w:ind w:firstLine="2340"/>
              <w:rPr/>
            </w:pPr>
            <w:r>
              <w:rPr/>
              <w:t>Приди, киса, ночевать,</w:t>
            </w:r>
          </w:p>
          <w:p>
            <w:pPr>
              <w:pStyle w:val="Normal"/>
              <w:ind w:firstLine="2340"/>
              <w:rPr/>
            </w:pPr>
            <w:r>
              <w:rPr/>
              <w:t>Приди Васеньку качать.</w:t>
            </w:r>
          </w:p>
          <w:p>
            <w:pPr>
              <w:pStyle w:val="Normal"/>
              <w:ind w:firstLine="2340"/>
              <w:rPr/>
            </w:pPr>
            <w:r>
              <w:rPr/>
              <w:t>Уж как я тебе, коту,</w:t>
            </w:r>
          </w:p>
          <w:p>
            <w:pPr>
              <w:pStyle w:val="Normal"/>
              <w:ind w:firstLine="2340"/>
              <w:rPr/>
            </w:pPr>
            <w:r>
              <w:rPr/>
              <w:t>За работу заплачу -</w:t>
            </w:r>
          </w:p>
          <w:p>
            <w:pPr>
              <w:pStyle w:val="Normal"/>
              <w:ind w:firstLine="2340"/>
              <w:rPr/>
            </w:pPr>
            <w:r>
              <w:rPr/>
              <w:t>Дам кувшин молока</w:t>
            </w:r>
          </w:p>
          <w:p>
            <w:pPr>
              <w:pStyle w:val="Normal"/>
              <w:ind w:firstLine="2340"/>
              <w:rPr/>
            </w:pPr>
            <w:r>
              <w:rPr/>
              <w:t>И кусок пирога.</w:t>
            </w:r>
          </w:p>
          <w:p>
            <w:pPr>
              <w:pStyle w:val="Normal"/>
              <w:ind w:firstLine="2340"/>
              <w:rPr/>
            </w:pPr>
            <w:r>
              <w:rPr/>
              <w:t>Ешь ты, котя, не кроши,</w:t>
            </w:r>
          </w:p>
          <w:p>
            <w:pPr>
              <w:pStyle w:val="Normal"/>
              <w:ind w:firstLine="2340"/>
              <w:rPr/>
            </w:pPr>
            <w:r>
              <w:rPr/>
              <w:t>Котя, больше не прос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2340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 xml:space="preserve">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3960"/>
              <w:rPr/>
            </w:pPr>
            <w:r>
              <w:rPr/>
              <w:t>Баю-баюшки-бай-бай</w:t>
            </w:r>
          </w:p>
          <w:p>
            <w:pPr>
              <w:pStyle w:val="Normal"/>
              <w:ind w:firstLine="3960"/>
              <w:rPr/>
            </w:pPr>
            <w:r>
              <w:rPr/>
              <w:t>Маша, Маша, засыпай</w:t>
            </w:r>
          </w:p>
          <w:p>
            <w:pPr>
              <w:pStyle w:val="Normal"/>
              <w:ind w:firstLine="3960"/>
              <w:rPr/>
            </w:pPr>
            <w:r>
              <w:rPr/>
              <w:t>крепче глазки закрывай</w:t>
            </w:r>
          </w:p>
          <w:p>
            <w:pPr>
              <w:pStyle w:val="Normal"/>
              <w:ind w:firstLine="3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57200" cy="685800"/>
                      <wp:effectExtent l="15875" t="34290" r="16510" b="349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2.9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скорее засыпай</w:t>
            </w:r>
          </w:p>
          <w:p>
            <w:pPr>
              <w:pStyle w:val="Normal"/>
              <w:ind w:firstLine="3960"/>
              <w:rPr/>
            </w:pPr>
            <w:r>
              <w:rPr/>
              <w:t>глазки-глазки закрывай</w:t>
            </w:r>
          </w:p>
          <w:p>
            <w:pPr>
              <w:pStyle w:val="Normal"/>
              <w:ind w:firstLine="3960"/>
              <w:rPr/>
            </w:pPr>
            <w:r>
              <w:rPr/>
              <w:t>баю-баю-баю-б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108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61290</wp:posOffset>
                      </wp:positionV>
                      <wp:extent cx="914400" cy="65151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82.6pt;margin-top:12.7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 xml:space="preserve">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0330</wp:posOffset>
                      </wp:positionV>
                      <wp:extent cx="457200" cy="685800"/>
                      <wp:effectExtent l="15875" t="34290" r="16510" b="349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0.6pt;margin-top:7.9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Спать не хочет бурый мишка — </w:t>
            </w:r>
          </w:p>
          <w:p>
            <w:pPr>
              <w:pStyle w:val="Normal"/>
              <w:ind w:firstLine="252"/>
              <w:rPr/>
            </w:pPr>
            <w:r>
              <w:rPr/>
              <w:t>Уж такой он шалунишка.</w:t>
            </w:r>
          </w:p>
          <w:p>
            <w:pPr>
              <w:pStyle w:val="Normal"/>
              <w:ind w:firstLine="252"/>
              <w:rPr/>
            </w:pPr>
            <w:r>
              <w:rPr/>
              <w:t>Я топтыжку покачаю...</w:t>
            </w:r>
          </w:p>
          <w:p>
            <w:pPr>
              <w:pStyle w:val="Normal"/>
              <w:ind w:firstLine="252"/>
              <w:rPr/>
            </w:pPr>
            <w:r>
              <w:rPr/>
              <w:t>Баю-баю, баю-баю!</w:t>
            </w:r>
          </w:p>
          <w:p>
            <w:pPr>
              <w:pStyle w:val="Normal"/>
              <w:ind w:firstLine="252"/>
              <w:rPr/>
            </w:pPr>
            <w:r>
              <w:rPr/>
              <w:t>Ты ложись-ка на кроватку,</w:t>
            </w:r>
          </w:p>
          <w:p>
            <w:pPr>
              <w:pStyle w:val="Normal"/>
              <w:ind w:firstLine="252"/>
              <w:rPr/>
            </w:pPr>
            <w:r>
              <w:rPr/>
              <w:t>Спи мой мишка сладко-сладко!</w:t>
            </w:r>
          </w:p>
          <w:p>
            <w:pPr>
              <w:pStyle w:val="Normal"/>
              <w:ind w:firstLine="252"/>
              <w:rPr/>
            </w:pPr>
            <w:r>
              <w:rPr/>
              <w:t>Я ведь тоже засыпаю..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Баю-баю, баю-бай…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2772"/>
              <w:rPr/>
            </w:pPr>
            <w:r>
              <w:rPr/>
              <w:t>Серенькая кошечка</w:t>
            </w:r>
          </w:p>
          <w:p>
            <w:pPr>
              <w:pStyle w:val="Normal"/>
              <w:ind w:firstLine="2772"/>
              <w:rPr/>
            </w:pPr>
            <w:r>
              <w:rPr/>
              <w:t>Села у окошечка,</w:t>
            </w:r>
          </w:p>
          <w:p>
            <w:pPr>
              <w:pStyle w:val="Normal"/>
              <w:ind w:firstLine="2772"/>
              <w:rPr/>
            </w:pPr>
            <w:r>
              <w:rPr/>
              <w:t>Хвостиком махала,</w:t>
            </w:r>
          </w:p>
          <w:p>
            <w:pPr>
              <w:pStyle w:val="Normal"/>
              <w:ind w:firstLine="2772"/>
              <w:rPr/>
            </w:pPr>
            <w:r>
              <w:rPr/>
              <w:t>Деток поджидала:</w:t>
            </w:r>
          </w:p>
          <w:p>
            <w:pPr>
              <w:pStyle w:val="Normal"/>
              <w:ind w:firstLine="2772"/>
              <w:rPr/>
            </w:pPr>
            <w:r>
              <w:rPr/>
              <w:t>“</w:t>
            </w:r>
            <w:r>
              <w:rPr/>
              <w:t>Где ж мои ребятки,</w:t>
            </w:r>
          </w:p>
          <w:p>
            <w:pPr>
              <w:pStyle w:val="Normal"/>
              <w:ind w:firstLine="2772"/>
              <w:rPr/>
            </w:pPr>
            <w:r>
              <w:rPr/>
              <w:t>серые котятки?</w:t>
            </w:r>
          </w:p>
          <w:p>
            <w:pPr>
              <w:pStyle w:val="Normal"/>
              <w:ind w:firstLine="2772"/>
              <w:rPr/>
            </w:pPr>
            <w:r>
              <w:rPr/>
              <w:t>Спать пора ребяткам,</w:t>
            </w:r>
          </w:p>
          <w:p>
            <w:pPr>
              <w:pStyle w:val="Normal"/>
              <w:ind w:firstLine="2772"/>
              <w:rPr/>
            </w:pPr>
            <w:r>
              <w:rPr/>
              <w:t>Сереньким котяткам!”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        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firstLine="252"/>
              <w:rPr/>
            </w:pPr>
            <w:r>
              <w:rPr/>
              <w:t>Опять луна над городом взошла</w:t>
            </w:r>
          </w:p>
          <w:p>
            <w:pPr>
              <w:pStyle w:val="Normal"/>
              <w:ind w:firstLine="252"/>
              <w:rPr/>
            </w:pPr>
            <w:r>
              <w:rPr/>
              <w:t>И сном твою кроватку оплела,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2225</wp:posOffset>
                      </wp:positionV>
                      <wp:extent cx="457200" cy="685800"/>
                      <wp:effectExtent l="15875" t="34290" r="16510" b="349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9.85pt;margin-top:1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 силу сна, увы, не превозмочь,</w:t>
            </w:r>
          </w:p>
          <w:p>
            <w:pPr>
              <w:pStyle w:val="Normal"/>
              <w:ind w:firstLine="252"/>
              <w:rPr/>
            </w:pPr>
            <w:r>
              <w:rPr/>
              <w:t>И город твой, укутывает ночь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Скорей усни, не думай о плохом, </w:t>
            </w:r>
          </w:p>
          <w:p>
            <w:pPr>
              <w:pStyle w:val="Normal"/>
              <w:ind w:firstLine="252"/>
              <w:rPr/>
            </w:pPr>
            <w:r>
              <w:rPr/>
              <w:t>Пускай тебе приснится чудный сон,</w:t>
            </w:r>
          </w:p>
          <w:p>
            <w:pPr>
              <w:pStyle w:val="Normal"/>
              <w:ind w:firstLine="252"/>
              <w:rPr/>
            </w:pPr>
            <w:r>
              <w:rPr/>
              <w:t>Ты мишку вновь прижми к своей щеке,</w:t>
            </w:r>
          </w:p>
          <w:p>
            <w:pPr>
              <w:pStyle w:val="Normal"/>
              <w:ind w:firstLine="252"/>
              <w:rPr/>
            </w:pPr>
            <w:r>
              <w:rPr/>
              <w:t>И с ним плыви по сказочной реке.</w:t>
            </w:r>
          </w:p>
          <w:p>
            <w:pPr>
              <w:pStyle w:val="Normal"/>
              <w:ind w:firstLine="252"/>
              <w:rPr/>
            </w:pPr>
            <w:r>
              <w:rPr/>
              <w:t>Слегка шуршит осенняя листва</w:t>
            </w:r>
          </w:p>
          <w:p>
            <w:pPr>
              <w:pStyle w:val="Normal"/>
              <w:ind w:firstLine="252"/>
              <w:rPr/>
            </w:pPr>
            <w:r>
              <w:rPr/>
              <w:t>И различима тень домов едва,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06045</wp:posOffset>
                      </wp:positionV>
                      <wp:extent cx="457200" cy="685800"/>
                      <wp:effectExtent l="15875" t="34290" r="16510" b="349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2.85pt;margin-top:8.3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 ветерок тумана крушит пыль,</w:t>
            </w:r>
          </w:p>
          <w:p>
            <w:pPr>
              <w:pStyle w:val="Normal"/>
              <w:ind w:firstLine="252"/>
              <w:rPr/>
            </w:pPr>
            <w:r>
              <w:rPr/>
              <w:t>И под волной качает шхуны киль.</w:t>
            </w:r>
          </w:p>
          <w:p>
            <w:pPr>
              <w:pStyle w:val="Normal"/>
              <w:ind w:firstLine="252"/>
              <w:rPr/>
            </w:pPr>
            <w:r>
              <w:rPr/>
              <w:t>Огонь звезды, пробившись сквозь туман,</w:t>
            </w:r>
          </w:p>
          <w:p>
            <w:pPr>
              <w:pStyle w:val="Normal"/>
              <w:ind w:firstLine="252"/>
              <w:rPr/>
            </w:pPr>
            <w:r>
              <w:rPr/>
              <w:t>Чуть вспыхнув, вновь исчезнет без труда.</w:t>
            </w:r>
          </w:p>
          <w:p>
            <w:pPr>
              <w:pStyle w:val="Normal"/>
              <w:ind w:firstLine="252"/>
              <w:rPr/>
            </w:pPr>
            <w:r>
              <w:rPr/>
              <w:t>Звенит асфальт, шутливый дождь дразня,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И в такт поет гитара у меня.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Уже давно погасли все огни,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Не сплю лишь я, я счастлив лишь одним: </w:t>
            </w:r>
          </w:p>
          <w:p>
            <w:pPr>
              <w:pStyle w:val="Normal"/>
              <w:ind w:firstLine="252"/>
              <w:rPr/>
            </w:pPr>
            <w:r>
              <w:rPr/>
              <w:t>Лишь тем, что у меня есть ты, а у тебя —</w:t>
            </w:r>
          </w:p>
          <w:p>
            <w:pPr>
              <w:pStyle w:val="Normal"/>
              <w:ind w:firstLine="252"/>
              <w:rPr/>
            </w:pPr>
            <w:r>
              <w:rPr/>
              <w:t>Надежды и мечты.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2340" w:hanging="0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914400" cy="65151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3.7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385</wp:posOffset>
                      </wp:positionV>
                      <wp:extent cx="457200" cy="685800"/>
                      <wp:effectExtent l="15875" t="34290" r="16510" b="349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85pt;margin-top:12.5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 xml:space="preserve">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1800" w:hanging="0"/>
              <w:rPr/>
            </w:pPr>
            <w:r>
              <w:rPr/>
              <w:t xml:space="preserve">Баю-бай, котенок мой </w:t>
            </w:r>
          </w:p>
          <w:p>
            <w:pPr>
              <w:pStyle w:val="Normal"/>
              <w:ind w:left="18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25170</wp:posOffset>
                      </wp:positionV>
                      <wp:extent cx="457200" cy="685800"/>
                      <wp:effectExtent l="15875" t="34290" r="16510" b="349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pt;margin-top:57.1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аю-бай, котенок мой</w:t>
              <w:br/>
              <w:t>Спи, усни, ребенок мой...</w:t>
              <w:br/>
              <w:t>Вот тебе под спинку -</w:t>
              <w:br/>
              <w:t>Мягкую перинку,</w:t>
              <w:br/>
              <w:t>Сверху на перинку - чистую простынку.</w:t>
              <w:br/>
              <w:t>Вот тебе под ушки - белые подушки,</w:t>
              <w:br/>
              <w:t>Одеяльце на пуху и платочек наверху...</w:t>
              <w:br/>
              <w:t>Баю-бай, котенок мой,</w:t>
              <w:br/>
              <w:t xml:space="preserve">Спи-усни, ребенок мой! </w:t>
            </w:r>
          </w:p>
          <w:p>
            <w:pPr>
              <w:pStyle w:val="Normal"/>
              <w:ind w:left="234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3060" w:hanging="0"/>
              <w:rPr/>
            </w:pPr>
            <w:r>
              <w:rPr/>
              <w:t xml:space="preserve">Спи, моя радость, усни </w:t>
            </w:r>
          </w:p>
          <w:p>
            <w:pPr>
              <w:pStyle w:val="Normal"/>
              <w:ind w:left="3060" w:hanging="0"/>
              <w:rPr/>
            </w:pPr>
            <w:r>
              <w:rPr/>
              <w:t>Спи, моя радость, усни.</w:t>
              <w:br/>
              <w:t xml:space="preserve">В доме погасли огни. </w:t>
              <w:br/>
              <w:t>Птички затихли в саду.</w:t>
              <w:br/>
              <w:t>Рыбки уснули в пруду.</w:t>
              <w:br/>
              <w:t xml:space="preserve">Месяц на небе блестит, </w:t>
              <w:br/>
              <w:t>Месяц в окошко глядит.</w:t>
              <w:br/>
              <w:t xml:space="preserve">Глазки скорее сомкни, </w:t>
              <w:br/>
              <w:t>Спи, моя радость, усни!</w:t>
            </w:r>
          </w:p>
          <w:p>
            <w:pPr>
              <w:pStyle w:val="Normal"/>
              <w:ind w:left="41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225</wp:posOffset>
                      </wp:positionV>
                      <wp:extent cx="457200" cy="685800"/>
                      <wp:effectExtent l="15875" t="34290" r="16510" b="349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85pt;margin-top:1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В доме всё стихло давно, </w:t>
              <w:br/>
              <w:t>В погребе, в кухне темно.</w:t>
              <w:br/>
              <w:t>Дверь ни одна не скрипит,</w:t>
              <w:br/>
              <w:t>Мышка за печкою спит.</w:t>
              <w:br/>
              <w:t>Кто-то вздохнул за стеной,</w:t>
              <w:br/>
              <w:t>Что нам за дело, родной?</w:t>
              <w:br/>
              <w:t xml:space="preserve">Глазки скорее сомкни, </w:t>
              <w:br/>
              <w:t>Спи, моя радость, усни!</w:t>
            </w:r>
          </w:p>
          <w:p>
            <w:pPr>
              <w:pStyle w:val="TextBodyIndent"/>
              <w:ind w:left="30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4645</wp:posOffset>
                      </wp:positionV>
                      <wp:extent cx="457200" cy="685800"/>
                      <wp:effectExtent l="15875" t="34290" r="16510" b="349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26.3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ладко мой птенчик живёт.</w:t>
              <w:br/>
              <w:t>Нет ни тревог, ни хлопот.</w:t>
              <w:br/>
              <w:t>Вдоволь игрушек, сластей,</w:t>
              <w:br/>
              <w:t>Вдоволь весёлых затей.</w:t>
              <w:br/>
              <w:t>Всё-то добыть поспешишь,</w:t>
              <w:br/>
              <w:t>Лишь бы не плакал малыш.</w:t>
              <w:br/>
              <w:t>Вот бы так было все дни!</w:t>
              <w:br/>
              <w:t>Спи, моя радость, ус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5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59385</wp:posOffset>
                      </wp:positionV>
                      <wp:extent cx="914400" cy="65151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0.85pt;margin-top:12.55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87985</wp:posOffset>
                      </wp:positionV>
                      <wp:extent cx="457200" cy="685800"/>
                      <wp:effectExtent l="15875" t="34290" r="16510" b="349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9.85pt;margin-top:30.5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Припев:</w:t>
            </w:r>
            <w:r>
              <w:rPr/>
              <w:t xml:space="preserve"> Спи, малыш, закрывай глаза.</w:t>
              <w:br/>
              <w:t>Ждет тебя необычный путь.</w:t>
              <w:br/>
              <w:t>Ждут загадки и чудеса,</w:t>
              <w:br/>
              <w:t>А для этого надо уснуть.</w:t>
            </w:r>
          </w:p>
          <w:p>
            <w:pPr>
              <w:pStyle w:val="Normal"/>
              <w:rPr/>
            </w:pPr>
            <w:r>
              <w:rPr/>
              <w:t>Мчит тебя белоснежный конь,</w:t>
              <w:br/>
              <w:t>В свой далекий прекрасный край.</w:t>
              <w:br/>
              <w:t>Положи на гриву ладонь,</w:t>
              <w:br/>
              <w:t>И во всем ему доверяй.</w:t>
              <w:br/>
              <w:t>В том краю живут короли,</w:t>
              <w:br/>
              <w:t>Крошки-гномы хранят леса,</w:t>
              <w:br/>
              <w:t>И огромные корабли,</w:t>
              <w:br/>
              <w:t>Поднимают свои парус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i/>
                <w:iCs/>
              </w:rPr>
              <w:t xml:space="preserve">Припев. </w:t>
            </w:r>
          </w:p>
          <w:p>
            <w:pPr>
              <w:pStyle w:val="Normal"/>
              <w:rPr/>
            </w:pPr>
            <w:r>
              <w:rPr/>
              <w:t>Вот и сам ты уже летишь,</w:t>
              <w:br/>
              <w:t>За спиной у тебя два крыла,</w:t>
              <w:br/>
              <w:t>И тебя согревает, малыш,</w:t>
              <w:br/>
              <w:t>Море солнечного тепла.</w:t>
              <w:br/>
              <w:t>Ты отважен и смел, сынок -</w:t>
              <w:br/>
              <w:t>Прочь тревоги и страхи прочь.</w:t>
              <w:br/>
              <w:t>Я с тобой, ты не одинок,</w:t>
              <w:br/>
              <w:t>И не так уж страшна эта ноч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36525</wp:posOffset>
                      </wp:positionV>
                      <wp:extent cx="457200" cy="685800"/>
                      <wp:effectExtent l="15875" t="34290" r="16510" b="349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7.85pt;margin-top:10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Припе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****</w:t>
            </w:r>
          </w:p>
          <w:p>
            <w:pPr>
              <w:pStyle w:val="Normal"/>
              <w:rPr/>
            </w:pPr>
            <w:r>
              <w:rPr/>
              <w:t>Ночь укрылась черным пледом, согреваясь в свете звезд,</w:t>
              <w:br/>
              <w:t>И сплетает быль и небыль из страны волшебных грез.</w:t>
              <w:br/>
              <w:t>Ночь показывает сказки и легенды старины</w:t>
              <w:br/>
              <w:t>Непослушным в серых красках, милым - розовые сны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67005</wp:posOffset>
                      </wp:positionV>
                      <wp:extent cx="457200" cy="685800"/>
                      <wp:effectExtent l="15875" t="34290" r="16510" b="349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8.85pt;margin-top:13.1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624205</wp:posOffset>
                      </wp:positionV>
                      <wp:extent cx="457200" cy="685800"/>
                      <wp:effectExtent l="15875" t="34290" r="16510" b="349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8.85pt;margin-top:49.1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Припев:</w:t>
            </w:r>
            <w:r>
              <w:rPr/>
              <w:t xml:space="preserve"> Закрывай, принцесса, глазки, баю-баю, ангел мой.</w:t>
              <w:br/>
              <w:t>Верь - когда-нибудь из сказки принц придет и за тобой.</w:t>
              <w:br/>
              <w:t>Золоченая карета повезет тебя к мечте -</w:t>
              <w:br/>
              <w:t>К встрече с утренним рассветом, к ясной утренней звезде.</w:t>
            </w:r>
          </w:p>
          <w:p>
            <w:pPr>
              <w:pStyle w:val="TextBodyIndent"/>
              <w:rPr/>
            </w:pPr>
            <w:r>
              <w:rPr/>
              <w:t>Оживают в старых книжках трубадуры, короли,</w:t>
              <w:br/>
              <w:t>Вечно что-нибудь мальчишки ищут на краю земли.</w:t>
              <w:br/>
              <w:t>И по свету принцы бродят по селеньям и лесам,</w:t>
              <w:br/>
              <w:t>И любовь свою находят, так как верят в чуде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пев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385</wp:posOffset>
                      </wp:positionV>
                      <wp:extent cx="914400" cy="65151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5pt;margin-top:12.55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2520" w:hanging="0"/>
              <w:rPr/>
            </w:pPr>
            <w:r>
              <w:rPr/>
              <w:t xml:space="preserve">Люли – люли - люли </w:t>
            </w:r>
          </w:p>
          <w:p>
            <w:pPr>
              <w:pStyle w:val="Normal"/>
              <w:ind w:left="25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457200" cy="685800"/>
                      <wp:effectExtent l="15875" t="34290" r="16510" b="349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11.9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80565</wp:posOffset>
                      </wp:positionV>
                      <wp:extent cx="457200" cy="685800"/>
                      <wp:effectExtent l="15875" t="34290" r="16510" b="349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4.85pt;margin-top:155.9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Люли - люли - люли,</w:t>
              <w:br/>
              <w:t>прилетели гули.</w:t>
              <w:br/>
              <w:t>Сели на воротцах,</w:t>
              <w:br/>
              <w:t>В красных чеботах.</w:t>
              <w:br/>
              <w:t>Стали гули говорить,</w:t>
              <w:br/>
              <w:t>Чем бы Машу накормить.</w:t>
              <w:br/>
              <w:t>Сахарком да медком,</w:t>
              <w:br/>
              <w:t>Сладким пряничком.</w:t>
              <w:br/>
              <w:t>Сладким пряником,</w:t>
              <w:br/>
              <w:t>Конопляником.</w:t>
              <w:br/>
              <w:t>Коровку подоим,</w:t>
              <w:br/>
              <w:t>Молочком напоим.</w:t>
              <w:br/>
              <w:t>Сели наши гули</w:t>
              <w:br/>
              <w:t>К Машиной люли.</w:t>
              <w:br/>
              <w:t>Стали гули ворковать,</w:t>
              <w:br/>
              <w:t>Стала Маша засыпать.</w:t>
            </w:r>
          </w:p>
          <w:p>
            <w:pPr>
              <w:pStyle w:val="Normal"/>
              <w:ind w:left="25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0805</wp:posOffset>
                      </wp:positionV>
                      <wp:extent cx="457200" cy="685800"/>
                      <wp:effectExtent l="15875" t="34290" r="16510" b="349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7.1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аю – баюшки – бай - бай </w:t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  <w:t>Баю – баюшки – бай - бай -</w:t>
              <w:br/>
              <w:t>Маша, Маша, засыпай.</w:t>
              <w:br/>
              <w:t>Крепче глазки закрывай,</w:t>
              <w:br/>
              <w:t>Поскорее засыпай.</w:t>
              <w:br/>
              <w:t>Глазки-глазки закрывай -</w:t>
              <w:br/>
              <w:t>Баю – баю – баю - ба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25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99465</wp:posOffset>
                      </wp:positionV>
                      <wp:extent cx="457200" cy="685800"/>
                      <wp:effectExtent l="15875" t="34290" r="16510" b="349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.85pt;margin-top:62.9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а окном затих городок,</w:t>
              <w:br/>
              <w:t>Словно выключил музыку дня.</w:t>
              <w:br/>
              <w:t>Ничего не бойся, сынок,</w:t>
              <w:br/>
              <w:t>Ночь сама боится огня.</w:t>
              <w:br/>
              <w:t>Нам с тобой улыбнулась луна,</w:t>
              <w:br/>
              <w:t>Кружит звездочек хоровод.</w:t>
              <w:br/>
              <w:t>Это добрая фея сна,</w:t>
              <w:br/>
              <w:t>За собою тебя зове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59385</wp:posOffset>
                      </wp:positionV>
                      <wp:extent cx="914400" cy="65151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91.85pt;margin-top:12.55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43230</wp:posOffset>
                      </wp:positionV>
                      <wp:extent cx="457200" cy="685800"/>
                      <wp:effectExtent l="15875" t="34290" r="16510" b="349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8.6pt;margin-top:34.9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аю, баю, баю, бай,</w:t>
              <w:br/>
              <w:t>Ты, собаченька, не лай,</w:t>
              <w:br/>
              <w:t>Мою дочку не пугай!</w:t>
              <w:br/>
              <w:t>И в дудочек не гуди,</w:t>
              <w:br/>
              <w:t>До утра не разбуди!</w:t>
              <w:br/>
              <w:t>А приди к нам ночевать,</w:t>
              <w:br/>
              <w:t>В люльке Машеньку качат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43205</wp:posOffset>
                      </wp:positionV>
                      <wp:extent cx="457200" cy="685800"/>
                      <wp:effectExtent l="15875" t="34290" r="16510" b="349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8.85pt;margin-top:19.1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аю, баю, баю-бай...</w:t>
              <w:br/>
              <w:t>Ты, собаченька, не лай,</w:t>
              <w:br/>
              <w:t>Бело лапа, не скули,</w:t>
              <w:br/>
              <w:t>Мою Таню не буди.</w:t>
              <w:br/>
              <w:t>Темна ноченька - не спится,</w:t>
              <w:br/>
              <w:t>Моя Танечка боится...,</w:t>
              <w:br/>
              <w:t>Ты, собаченька, не лай,</w:t>
              <w:br/>
              <w:t xml:space="preserve">Мою Таню не пугай!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2232" w:hanging="0"/>
              <w:rPr/>
            </w:pPr>
            <w:r>
              <w:rPr/>
              <w:t xml:space="preserve">Баю - баюшки – баю, </w:t>
            </w:r>
          </w:p>
          <w:p>
            <w:pPr>
              <w:pStyle w:val="Normal"/>
              <w:ind w:left="22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98425</wp:posOffset>
                      </wp:positionV>
                      <wp:extent cx="457200" cy="685800"/>
                      <wp:effectExtent l="15875" t="34290" r="16510" b="349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9.85pt;margin-top:7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аю - баюшки – баю.</w:t>
              <w:br/>
              <w:t>Не ложися на краю.</w:t>
              <w:br/>
              <w:t>Придет серенький волчок,</w:t>
              <w:br/>
              <w:t>Он ухватит за бочок.</w:t>
              <w:br/>
              <w:t>Он ухватит за бочок</w:t>
              <w:br/>
              <w:t>И потащит во лесок,</w:t>
              <w:br/>
              <w:t>Под ракитовый кусток.</w:t>
              <w:br/>
              <w:t>К нам, волчок, не ходи,</w:t>
              <w:br/>
              <w:t>Нашу Машу не буди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rPr/>
            </w:pPr>
            <w:r>
              <w:rPr/>
              <w:t xml:space="preserve">Баю-баю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741045</wp:posOffset>
                      </wp:positionV>
                      <wp:extent cx="457200" cy="685800"/>
                      <wp:effectExtent l="15875" t="34290" r="16510" b="349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8.6pt;margin-top:58.3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аю-баю, за рекой</w:t>
              <w:br/>
              <w:t>Скрылось солнце на покой.</w:t>
              <w:br/>
              <w:t>У Алешиных ворот</w:t>
              <w:br/>
              <w:t>Зайки водят хоровод.</w:t>
              <w:br/>
              <w:t>Заиньки, заиньки,</w:t>
              <w:br/>
              <w:t>Не пора ли баиньки?</w:t>
              <w:br/>
              <w:t>Вам под осинку,</w:t>
              <w:br/>
              <w:t>Алеше - на перинку.</w:t>
              <w:br/>
              <w:t>Баю-баю, Лешенька,</w:t>
              <w:br/>
              <w:t xml:space="preserve">Засыпай скорешенько!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2340" w:hanging="0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5085</wp:posOffset>
                      </wp:positionV>
                      <wp:extent cx="914400" cy="65151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5pt;margin-top:3.55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9385</wp:posOffset>
                      </wp:positionV>
                      <wp:extent cx="457200" cy="685800"/>
                      <wp:effectExtent l="15875" t="34290" r="16510" b="349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12.5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 xml:space="preserve">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2340" w:hanging="0"/>
              <w:rPr/>
            </w:pPr>
            <w:r>
              <w:rPr/>
              <w:t xml:space="preserve">Баюшки, баюшки </w:t>
            </w:r>
          </w:p>
          <w:p>
            <w:pPr>
              <w:pStyle w:val="Normal"/>
              <w:ind w:left="2340" w:hanging="0"/>
              <w:rPr/>
            </w:pPr>
            <w:r>
              <w:rPr/>
              <w:t>Баюшки, баюшки,</w:t>
              <w:br/>
              <w:t>Скакали горностаюшки,</w:t>
              <w:br/>
              <w:t>Прискакали к колыбели -</w:t>
              <w:br/>
              <w:t>На Сережу поглядели.</w:t>
              <w:br/>
              <w:t>Говорит горностай:</w:t>
              <w:br/>
              <w:t>- Поскорее подрастай.</w:t>
              <w:br/>
              <w:t>Я к себе тебя снесу,</w:t>
              <w:br/>
              <w:t>Покажу тебе в лесу</w:t>
              <w:br/>
              <w:t>И зайчонка, и волчонка,</w:t>
              <w:br/>
              <w:t>И в болоте лягушонка,</w:t>
              <w:br/>
              <w:t>И на елке кукушонка,</w:t>
              <w:br/>
              <w:t xml:space="preserve">А под елками - лису! </w:t>
            </w:r>
          </w:p>
          <w:p>
            <w:pPr>
              <w:pStyle w:val="Normal"/>
              <w:ind w:left="2340" w:hanging="0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9385</wp:posOffset>
                      </wp:positionV>
                      <wp:extent cx="457200" cy="685800"/>
                      <wp:effectExtent l="15875" t="34290" r="16510" b="349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12.5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 xml:space="preserve">               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3960" w:hanging="0"/>
              <w:rPr/>
            </w:pPr>
            <w:r>
              <w:rPr/>
              <w:t xml:space="preserve">Люли - люли - люленьки! </w:t>
            </w:r>
          </w:p>
          <w:p>
            <w:pPr>
              <w:pStyle w:val="Normal"/>
              <w:ind w:left="3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73785</wp:posOffset>
                      </wp:positionV>
                      <wp:extent cx="457200" cy="685800"/>
                      <wp:effectExtent l="15875" t="34290" r="16510" b="349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4.85pt;margin-top:84.5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Люли - люли - люленьки!</w:t>
              <w:br/>
              <w:t>Где вы, где вы, гуленьки?</w:t>
              <w:br/>
              <w:t>Прилетайте</w:t>
              <w:br/>
              <w:t>На кровать,</w:t>
              <w:br/>
              <w:t>Начинайте</w:t>
              <w:br/>
              <w:t>Ворковать.</w:t>
              <w:br/>
              <w:t>Люли - люли - люленьки,</w:t>
              <w:br/>
              <w:t>Прилетели гуленьки!</w:t>
              <w:br/>
              <w:t>Сели в изголовьице...</w:t>
              <w:br/>
              <w:t>Спи-ка на здоровьице!</w:t>
            </w:r>
          </w:p>
          <w:p>
            <w:pPr>
              <w:pStyle w:val="Normal"/>
              <w:ind w:left="234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2340" w:hanging="0"/>
              <w:rPr/>
            </w:pPr>
            <w:r>
              <w:rPr/>
              <w:t xml:space="preserve">Котенька-коток </w:t>
            </w:r>
          </w:p>
          <w:p>
            <w:pPr>
              <w:pStyle w:val="Normal"/>
              <w:ind w:left="23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70865</wp:posOffset>
                      </wp:positionV>
                      <wp:extent cx="457200" cy="685800"/>
                      <wp:effectExtent l="15875" t="34290" r="16510" b="349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.4pt;margin-top:44.9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иди, котенька-коток,</w:t>
              <w:br/>
              <w:t>Приди, серенький хвосток,</w:t>
              <w:br/>
              <w:t>Приди, котик, ночевать,</w:t>
              <w:br/>
              <w:t>Приди с Костенькой играть.</w:t>
              <w:br/>
              <w:t>Уж как я тебе, коту,</w:t>
              <w:br/>
              <w:t>За работу заплачу:</w:t>
              <w:br/>
              <w:t>Шубку новую сошью,</w:t>
              <w:br/>
              <w:t>И сапожки закаж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59385</wp:posOffset>
                      </wp:positionV>
                      <wp:extent cx="914400" cy="65151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91.85pt;margin-top:12.55pt;width:71.95pt;height:51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 xml:space="preserve">   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1332" w:hanging="0"/>
              <w:rPr/>
            </w:pPr>
            <w:r>
              <w:rPr/>
              <w:t xml:space="preserve">Баю - баюшки </w:t>
            </w:r>
          </w:p>
          <w:p>
            <w:pPr>
              <w:pStyle w:val="Normal"/>
              <w:ind w:left="1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327025</wp:posOffset>
                      </wp:positionV>
                      <wp:extent cx="457200" cy="685800"/>
                      <wp:effectExtent l="15875" t="34290" r="16510" b="349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0.85pt;margin-top:25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900430</wp:posOffset>
                      </wp:positionV>
                      <wp:extent cx="457200" cy="685800"/>
                      <wp:effectExtent l="15875" t="34290" r="16510" b="349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8.6pt;margin-top:70.9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аю – баюшки - баю,</w:t>
              <w:br/>
              <w:t>Мужичок жил на краю.</w:t>
              <w:br/>
              <w:t>Он не беден ни богат,</w:t>
              <w:br/>
              <w:t>В доме семеро ребят.</w:t>
              <w:br/>
              <w:t>Все по лавочкам сидят,</w:t>
              <w:br/>
              <w:t>Кашку маслену едят.</w:t>
              <w:br/>
              <w:t>Кашку маслену едят</w:t>
              <w:br/>
              <w:t>И на &lt;Машеньку&gt; глядят.</w:t>
              <w:br/>
              <w:t>Кашка масленая,</w:t>
              <w:br/>
              <w:t>Ложка крашеная.</w:t>
              <w:br/>
              <w:t>Ложка гнется, лоб трясется,</w:t>
              <w:br/>
              <w:t xml:space="preserve">Душа радуется.  </w:t>
            </w:r>
          </w:p>
          <w:p>
            <w:pPr>
              <w:pStyle w:val="Normal"/>
              <w:ind w:left="1332" w:hanging="0"/>
              <w:rPr/>
            </w:pPr>
            <w:r>
              <w:rPr/>
              <w:t xml:space="preserve">             </w:t>
            </w:r>
            <w:r>
              <w:rPr>
                <w:b/>
                <w:bCs/>
                <w:color w:val="0000FF"/>
              </w:rPr>
              <w:t xml:space="preserve">  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060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          </w:t>
                  </w:r>
                  <w:r>
                    <w:rPr>
                      <w:b/>
                      <w:bCs/>
                      <w:color w:val="0000FF"/>
                    </w:rPr>
                    <w:t>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ю-баю-баиньки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163695</wp:posOffset>
                            </wp:positionH>
                            <wp:positionV relativeFrom="paragraph">
                              <wp:posOffset>563245</wp:posOffset>
                            </wp:positionV>
                            <wp:extent cx="457200" cy="685800"/>
                            <wp:effectExtent l="15875" t="34290" r="16510" b="3492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106920 w 259200"/>
                                        <a:gd name="textAreaRight" fmla="*/ 152280 w 259200"/>
                                        <a:gd name="textAreaTop" fmla="*/ 160200 h 388800"/>
                                        <a:gd name="textAreaBottom" fmla="*/ 22860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327.85pt;margin-top:44.35pt;width:35.95pt;height:53.95pt;mso-wrap-style:none;v-text-anchor:middle" type="_x0000_t187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Баю-баю-баиньки,</w:t>
                    <w:br/>
                    <w:t>Прибежали заиньки:</w:t>
                    <w:br/>
                    <w:t>Спит ли ваша девочка,</w:t>
                    <w:br/>
                    <w:t>Девочка-припевочка?</w:t>
                    <w:br/>
                    <w:t>Уходите, заиньки,</w:t>
                    <w:br/>
                    <w:t>Не мешайте баиньк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             </w:t>
                  </w:r>
                  <w:r>
                    <w:rPr>
                      <w:b/>
                      <w:bCs/>
                      <w:color w:val="0000FF"/>
                    </w:rPr>
                    <w:t>****</w:t>
                  </w:r>
                </w:p>
                <w:p>
                  <w:pPr>
                    <w:pStyle w:val="Normal"/>
                    <w:ind w:left="72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/>
                    <w:t>Баю-баю-баиньки,</w:t>
                    <w:br/>
                    <w:t>Купим &lt;Маше&gt; валенки,</w:t>
                    <w:br/>
                    <w:t>Оденем на ножки,</w:t>
                    <w:br/>
                    <w:t>Пустим по дорожке.</w:t>
                    <w:br/>
                    <w:t>Киска, брысь, киска, брысь -</w:t>
                    <w:br/>
                    <w:t>На дорожку не ложись.</w:t>
                    <w:br/>
                    <w:t>Наша Машенька пойдет -</w:t>
                    <w:br/>
                    <w:t>Через киску упаде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</w:t>
            </w:r>
            <w:r>
              <w:rPr>
                <w:b/>
                <w:bCs/>
                <w:color w:val="0000FF"/>
              </w:rPr>
              <w:t>****</w:t>
            </w:r>
          </w:p>
          <w:p>
            <w:pPr>
              <w:pStyle w:val="Normal"/>
              <w:ind w:left="1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555625</wp:posOffset>
                      </wp:positionV>
                      <wp:extent cx="457200" cy="685800"/>
                      <wp:effectExtent l="15875" t="34290" r="16510" b="349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9.85pt;margin-top:43.75pt;width:35.95pt;height:53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У нас котика два.</w:t>
              <w:br/>
              <w:t>Оба серенькие.</w:t>
              <w:br/>
              <w:t>Оба серенькие,</w:t>
              <w:br/>
              <w:t>Лапки беленькие.</w:t>
              <w:br/>
              <w:t>Приди, котик, ночевать -</w:t>
              <w:br/>
              <w:t>Мою девоньку  качать,</w:t>
              <w:br/>
              <w:t>Прибаюкивать.</w:t>
              <w:br/>
              <w:t>Уж как я тебе, коту,</w:t>
              <w:br/>
              <w:t>За работу заплачу -</w:t>
              <w:br/>
              <w:t>Дам кувшинчик молока,</w:t>
              <w:br/>
              <w:t>Да кусочек пирога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8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50"/>
      <w:jc w:val="center"/>
      <w:outlineLvl w:val="3"/>
    </w:pPr>
    <w:rPr>
      <w:rFonts w:ascii="Arial" w:hAnsi="Arial" w:cs="Arial"/>
      <w:b/>
      <w:bCs/>
      <w:color w:val="00008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color w:val="000000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92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  <w:ind w:left="120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06:00Z</dcterms:created>
  <dc:creator>user</dc:creator>
  <dc:description/>
  <cp:keywords/>
  <dc:language>en-US</dc:language>
  <cp:lastModifiedBy>КОМП</cp:lastModifiedBy>
  <cp:lastPrinted>2005-08-14T21:40:00Z</cp:lastPrinted>
  <dcterms:modified xsi:type="dcterms:W3CDTF">2016-12-19T04:55:00Z</dcterms:modified>
  <cp:revision>34</cp:revision>
  <dc:subject/>
  <dc:title>      </dc:title>
</cp:coreProperties>
</file>