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иложение № 9 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spacing w:before="60" w:after="0"/>
        <w:ind w:left="10206" w:hanging="0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иказом Муниципального казенного учреждения «Управление образования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spacing w:before="60" w:after="0"/>
        <w:ind w:left="10206" w:hanging="0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8.12.2023 № 311</w:t>
      </w:r>
    </w:p>
    <w:p>
      <w:pPr>
        <w:pStyle w:val="Normal"/>
        <w:numPr>
          <w:ilvl w:val="0"/>
          <w:numId w:val="0"/>
        </w:numPr>
        <w:ind w:left="10500" w:firstLine="414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МУНИЦИПАЛЬНОЕ ЗАДАНИЕ № 9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color w:val="000000"/>
          <w:szCs w:val="22"/>
        </w:rPr>
      </w:pPr>
      <w:r>
        <w:rPr>
          <w:rFonts w:cs="Liberation Serif" w:ascii="Liberation Serif" w:hAnsi="Liberation Serif"/>
          <w:b/>
          <w:color w:val="000000"/>
          <w:szCs w:val="22"/>
        </w:rPr>
        <w:t>на 2024 год и на плановый период 2025 и 2026 годов</w:t>
      </w:r>
    </w:p>
    <w:p>
      <w:pPr>
        <w:pStyle w:val="ConsPlusNormal"/>
        <w:rPr>
          <w:rFonts w:ascii="Liberation Serif" w:hAnsi="Liberation Serif" w:cs="Liberation Serif"/>
          <w:b/>
          <w:b/>
          <w:color w:val="000000"/>
          <w:sz w:val="28"/>
          <w:szCs w:val="22"/>
        </w:rPr>
      </w:pPr>
      <w:r>
        <w:rPr>
          <w:rFonts w:cs="Liberation Serif" w:ascii="Liberation Serif" w:hAnsi="Liberation Serif"/>
          <w:b/>
          <w:color w:val="000000"/>
          <w:sz w:val="28"/>
          <w:szCs w:val="22"/>
        </w:rPr>
      </w:r>
    </w:p>
    <w:p>
      <w:pPr>
        <w:pStyle w:val="ConsPlusNormal"/>
        <w:jc w:val="center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jc w:val="center"/>
        <w:rPr>
          <w:rFonts w:ascii="Liberation Serif" w:hAnsi="Liberation Serif" w:cs="Liberation Serif"/>
          <w:szCs w:val="22"/>
          <w:u w:val="single"/>
        </w:rPr>
      </w:pPr>
      <w:r>
        <w:rPr>
          <w:rFonts w:cs="Liberation Serif" w:ascii="Liberation Serif" w:hAnsi="Liberation Serif"/>
          <w:szCs w:val="22"/>
          <w:u w:val="single"/>
        </w:rPr>
        <w:t>муниципальное бюджетное дошкольное образовательное учреждение «Детский сад № 19 «Лилия»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1011О.99.0.БВ24ДМ6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1011О.99.0.БВ24ДН8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3 лет до 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2. Категории потребителей муниципальной услуги – физические лица в возрасте до 8 лет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6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овень соответствия образовательной программы учреждения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76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</w:t>
            </w:r>
            <w:r>
              <w:rPr>
                <w:rFonts w:cs="Liberation Serif" w:ascii="Liberation Serif" w:hAnsi="Liberation Serif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5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6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о обучающихся (от 1 до 3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о обучающихся (от 3 до 8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1176"/>
        <w:gridCol w:w="992"/>
        <w:gridCol w:w="7230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ринявший орг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нов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О размере платы, взимаемой в месяц с родителей или законных представителей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«Город Лесной» (с изменениями)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 xml:space="preserve">Устав городского округа «Город Лесной», утвержденный решением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Cs w:val="22"/>
        </w:rPr>
        <w:t>Устав муниципального бюджетного дошкольного образовательного учреждения «Детский сад № 19 «Лилия», утвержденный постановлением главы администрации городского округа «Город Лесной» от 28.11.2022 № 1449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  <w:t>3) информация для родителей по вопросам воспитания детей и здоровьесбережения;</w:t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"Управление образования", психолога;</w:t>
              <w:br/>
              <w:t>4) информация о реализации приоритетного направления деятельности учреждения;</w:t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дительские собрания, заседания Родительского комитета МБ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результатах контроля  выполнения муниципального задания; публичный отчет по результатам работы учреждения за год;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2"/>
        <w:gridCol w:w="2266"/>
        <w:gridCol w:w="2645"/>
        <w:gridCol w:w="1487"/>
        <w:gridCol w:w="1683"/>
        <w:gridCol w:w="1831"/>
        <w:gridCol w:w="2377"/>
        <w:gridCol w:w="1824"/>
      </w:tblGrid>
      <w:tr>
        <w:trPr>
          <w:trHeight w:val="39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смотр и ух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3211О.99.0.БВ19АБ88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уппа полного д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указано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Категории потребителей муниципальной услуги – физические лица.</w:t>
      </w:r>
    </w:p>
    <w:p>
      <w:pPr>
        <w:pStyle w:val="ConsPlusNormal"/>
        <w:numPr>
          <w:ilvl w:val="0"/>
          <w:numId w:val="3"/>
        </w:numPr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52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5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6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ConsPlus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2"/>
              </w:rPr>
              <w:t>(в процентах</w:t>
            </w:r>
            <w:r>
              <w:rPr>
                <w:rFonts w:cs="Liberation Serif" w:ascii="Liberation Serif" w:hAnsi="Liberation Serif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/>
                  <w:szCs w:val="22"/>
                </w:rPr>
                <w:t>ОКЕИ</w:t>
              </w:r>
            </w:hyperlink>
            <w:r>
              <w:rPr>
                <w:rFonts w:cs="Liberation Serif" w:ascii="Liberation Serif" w:hAnsi="Liberation Serif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5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4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5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2026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о детей (обучающиеся, за исключением детей-инвалидов и инвалидов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24,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24,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24,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%</w:t>
            </w:r>
          </w:p>
        </w:tc>
      </w:tr>
    </w:tbl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numPr>
          <w:ilvl w:val="0"/>
          <w:numId w:val="3"/>
        </w:numPr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1035"/>
        <w:gridCol w:w="991"/>
        <w:gridCol w:w="7372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ринявший орг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нов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12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О размере платы, взимаемой в месяц с родителей или законных представителей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«Город Лесной» (с изменениями)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решение Думы городского округа «Город Лесной» от 24.08.2011 № 490 «О принятии Устава городского округа «Город Лесной» (с изменениями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Устав муниципального бюджетного дошкольного образовательного учреждения «Детский сад № 19 «Лилия», утвержденный постановлением главы администрации городского округа «Город Лесной» от 30.09.2011 №  955 (с изменениями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пособ информ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blHeader w:val="true"/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  <w:t>3) информация для родителей по вопросам воспитания детей и здоровьесбережения;</w:t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"Управление образования", психолога;</w:t>
              <w:br/>
              <w:t>4) информация о реализации приоритетного направления деятельности учреждения;</w:t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дительские собрания, заседания Родительского комитета МБДО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результатах контроля  выполнения муниципального задания; публичный отчет по результатам работы учреждения за год;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Часть 2. Прочие сведения о муниципальном задании</w:t>
      </w:r>
    </w:p>
    <w:p>
      <w:pPr>
        <w:pStyle w:val="ConsPlusNormal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2. Иная информация, необходимая для выполнения (контроля за выполнением) муниципального задания ____________.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4704"/>
        <w:gridCol w:w="68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Форма контро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Периодичност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Cs w:val="22"/>
              </w:rPr>
            </w:pPr>
            <w:r>
              <w:rPr>
                <w:rFonts w:cs="Liberation Serif" w:ascii="Liberation Serif" w:hAnsi="Liberation Serif"/>
                <w:b/>
                <w:szCs w:val="22"/>
              </w:rPr>
              <w:t>Органы местного самоуправления городского округа                   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стадии формирования и утверждения муниципального зад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ку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кварталь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ледую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квартально, ежегод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5. Иные показатели, связанные с выполнением муниципального задания ___________________________________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X1a">
    <w:name w:val="x1a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5055936D202D0D58F8D6CC12CF92B304CA126F1874DB9EB2E93EE27623EEF4BF6251321E1E128CFDCF9308BjDz9D" TargetMode="External"/><Relationship Id="rId3" Type="http://schemas.openxmlformats.org/officeDocument/2006/relationships/hyperlink" Target="consultantplus://offline/ref=0175055936D202D0D58F8D6CC12CF92B304CA126F1874DB9EB2E93EE27623EEF4BF6251321E1E128CFDCF9308BjDz9D" TargetMode="External"/><Relationship Id="rId4" Type="http://schemas.openxmlformats.org/officeDocument/2006/relationships/hyperlink" Target="consultantplus://offline/ref=0175055936D202D0D58F8D6CC12CF92B304CA126F1874DB9EB2E93EE27623EEF4BF6251321E1E128CFDCF9308BjDz9D" TargetMode="External"/><Relationship Id="rId5" Type="http://schemas.openxmlformats.org/officeDocument/2006/relationships/hyperlink" Target="consultantplus://offline/ref=0175055936D202D0D58F8D6CC12CF92B304CA126F1874DB9EB2E93EE27623EEF4BF6251321E1E128CFDCF9308BjDz9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34:00Z</dcterms:created>
  <dc:creator>Максимова</dc:creator>
  <dc:description/>
  <cp:keywords/>
  <dc:language>en-US</dc:language>
  <cp:lastModifiedBy>Елена</cp:lastModifiedBy>
  <cp:lastPrinted>2024-01-09T09:42:00Z</cp:lastPrinted>
  <dcterms:modified xsi:type="dcterms:W3CDTF">2024-01-11T05:03:00Z</dcterms:modified>
  <cp:revision>4</cp:revision>
  <dc:subject/>
  <dc:title>С О Г Л А С О В А Н И Е</dc:title>
</cp:coreProperties>
</file>