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/>
      </w:pPr>
      <w:r>
        <w:rPr/>
        <w:t> </w:t>
      </w:r>
      <w:r>
        <w:rPr>
          <w:rFonts w:cs="Arial" w:ascii="Arial" w:hAnsi="Arial"/>
          <w:color w:val="FF0000"/>
          <w:sz w:val="27"/>
          <w:szCs w:val="27"/>
        </w:rPr>
        <w:t>Притча "Как я расту"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аш малыш еще очень мал, но, бесспорно, уникален и талантлив во всем. Он пока не может сформулировать, какими должны быть его родители и все окружающие, чтобы он рос счастливым. А нужно то так немного. Итак, стихотворение-прит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160DE"/>
          <w:sz w:val="28"/>
          <w:szCs w:val="28"/>
        </w:rPr>
        <w:t>Как я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…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ймите, что я расту и изменяюсь очень быстр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то, наверное, трудно идти рядом со мно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, пожалуйста, попроб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слушивайте меня и давайте краткие, понятные ответы на мои вопросы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я буду делиться с вами своими мыслями 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ощряйте меня говорить правд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я не буду бояться и л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ывайте мне об ошибках, которые вы совершает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чему они вас учат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я смогу поверить, что я хороши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же тогда, когда я совершил пр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йте внимание на меня и проводите время со мно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я смогу поверить, что я для вас очень важен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тупайте так, как бы вы хотели, чтобы поступал 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у меня будет пример хорош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оверяйте мне и уважайте меня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я меньш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 меня такие же желания и чувства, как и у ва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 мне изучить мои индивидуальные интересы, способности и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я был счастливым, мне нужно быть самим собой, а не вам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е кем-нибудь другим, каким бы вы хотели меня 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личностью и творите свое собственное счасть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гда вы сможете научить меня этом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я буду счастливо, успешно и полноцен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0:00Z</dcterms:created>
  <dc:creator>Пользователь</dc:creator>
  <dc:description/>
  <cp:keywords/>
  <dc:language>en-US</dc:language>
  <cp:lastModifiedBy>Пользователь</cp:lastModifiedBy>
  <cp:lastPrinted>2014-06-10T11:33:00Z</cp:lastPrinted>
  <dcterms:modified xsi:type="dcterms:W3CDTF">2014-06-10T05:33:00Z</dcterms:modified>
  <cp:revision>2</cp:revision>
  <dc:subject/>
  <dc:title> Притча "Как я расту"</dc:title>
</cp:coreProperties>
</file>