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firstLine="342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Познавательный журнал для заботливых родите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en-US" w:eastAsia="en-US"/>
              </w:rPr>
            </w:pPr>
            <w:r>
              <w:rPr>
                <w:b/>
                <w:bCs/>
                <w:color w:val="00008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39.6pt;margin-top:11.5pt;width:296.95pt;height:98.95pt;mso-wrap-style:none;v-text-anchor:middle" type="_x0000_t136">
                  <v:path textpathok="t"/>
                  <v:textpath on="t" fitshape="t" string="Шаг за шагом &#10;к &quot;успешной адаптации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789" w:dyaOrig="3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25pt;height:284.05pt" filled="f" o:ole="">
                  <v:imagedata r:id="rId3" o:title=""/>
                </v:shape>
                <o:OLEObject Type="Embed" ProgID="" ShapeID="ole_rId2" DrawAspect="Content" ObjectID="_46288537" r:id="rId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pict>
                <v:shape id="shape_0" fillcolor="#336699" stroked="f" o:allowincell="t" style="position:absolute;margin-left:138.6pt;margin-top:4.55pt;width:110.2pt;height:23.2pt;mso-wrap-style:none;v-text-anchor:middle" type="_x0000_t136">
                  <v:path textpathok="t"/>
                  <v:textpath on="t" fitshape="t" string="Шаг первый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Лес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Детский сад № 19 «Лил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lang w:val="en-US" w:eastAsia="en-US"/>
              </w:rPr>
              <w:t>Волшебный мир детства.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«Детство… Время самых ярких впечатлений, самых глубоких переживаний, самых удивительных – первых – встреч с этим миром. Восторг, удивление, радость, печаль… Первые годы жизни – один из наиболее важных этапов в жизни человека.»             В.Сухомлинский.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02305</wp:posOffset>
                  </wp:positionH>
                  <wp:positionV relativeFrom="paragraph">
                    <wp:posOffset>797560</wp:posOffset>
                  </wp:positionV>
                  <wp:extent cx="1375410" cy="206311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В семье подрастае малыш… ему уже год, полтора…, родители решают отдать своего ребенка в детский сад. И тут появляются первые вопросы и проблемы. Как ребенок воспримет то, что мама, которая раньше постоянно была рядом, теперь будет появлятся только вечером, а вместо нее целый день придется быть с воспитателем и еще десятком других ребятишек, каждый из которых претендует на ее внимание? Будет ли ребенок есть ту пищу, которую предлагают в садике и кто его накормит, ведь сам он не умеет кушать? Надо ли готовить ребенка к поступлению в детский сад? Как вообще происходит эта самая адаптация и что это, собственно говоря, такое? И множество других вопросов. Где получить ответы на все вопросы, касающие Вашего ребенка? – Можно обратится за советом к участковому педиатору, в ПМПЦ, конечно же к нам, детский сад № 19 «Лилия». 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цесс перехода ребенка из семьи в детское дошкольное учреждение сложен и для самого малыша, и для родителей, поэтому мы, работники детского сада, постараемся помочь Вам. 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страницах нашего журнала «Шаг за шагом к «успешной адаптации»» мы вместе с Вами, шаг за шагом, начиная с того момента, когда вы решили отдать ребенка в дошкольное учреждение, будем готовиться к детскому саду: как строить мир маленького человечка, как следить за его здоровьем и развитием. 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Следуя нашим рекомендациям, мы надеемся, что Вы, уважаемые родители, сможете оценить успехи, достижения Вашего малыша, и обеспечить ему в дальнейшем «успешную адаптацию».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Мы говорим Вам, добро пожаловать! Открыв наш журнал для заботливых родителей вы сделали первый шаг на пути к подготовке ребенка к новым условиям жизни в дошкольного учреждения.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/>
              <w:t>Мы рады, что Вы выбрали для Вашего малыша наш детский сад и, заверяем, не нарушать наших заповедей!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5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 нас так принято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5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4" name="BD1026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026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оспитывать всех детей любя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Любить детей такими, какие они есть, ибо каждый из них неповтори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ать возможность каждому малышу коснуться взрослого и получить в замену ласку, теплый взгля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Щадить слабое место ребен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доваться вместе с ребенком его успех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лыбка и хорошее настроение для родителей и малышей!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3390" w:dyaOrig="24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4.75pt;height:191.5pt" filled="f" o:ole="">
                  <v:imagedata r:id="rId12" o:title=""/>
                </v:shape>
                <o:OLEObject Type="Embed" ProgID="" ShapeID="ole_rId11" DrawAspect="Content" ObjectID="_258645129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Детский сад № 19 «Лилия».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Наш детский сад № 19 «Лилия», для детей раннего возраста, является начальным адаптивным звеном в большой системе образования города, и мы первые открываем двери семье в систему общественного воспитания ребенка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color w:val="0000FF"/>
              </w:rPr>
              <w:t>Семейное и общественное воспитание детей взаимно дополняют друг друга. Их соединение дает хороший воспитательный эффект.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оложительные стороны посещения ребенком дошкольного учреждения заключаются в том, что у нас квалифицированно и последовательно, по определенной программе («Воспитание и обучение в детском саду» М.А.Васильева, «Радуга» Т.Н.Доронова) осуществляется всестороннее воспитание детей. Имеется специальное оборудование: игровая мебель; гимнастическое (маты, горки, дорожки, коврики «Топ-топ» и т.д.) и сенсорное оборудование; разнообразные развивающие пособия и игрушки; как правило, не возникает проблем с питанием, доставляющим порой много хлопот и огорчений в домашних условиях. В коллективе сверстников дети едят с завидным аппетитом. Малыши более самостоятельны, рано овладевают посильными навыками самообслуживания. Таковы только некоторые из достоинств воспитания в детском саду. </w:t>
            </w:r>
          </w:p>
          <w:p>
            <w:pPr>
              <w:pStyle w:val="Normal"/>
              <w:ind w:firstLine="540"/>
              <w:rPr/>
            </w:pPr>
            <w:r>
              <w:rPr/>
              <w:t>Конечно же, ничто не заменит ребенку Вашу родительскую ласку, теплоту, любовь, которые так важны для формирования личности. Семья дает ребенку много такого, чего не может в полной мере обеспечить детский сад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Усилия всего нашего коллектива будут направлены на обеспечение каждому ребенку радостного, содержательного пребывания в детском саду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дагоги в процессе общения будут обеспечивать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0" name="BD145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D145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чувство психологической защищен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доверия к миру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эмоционального благополучия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ормирования базиса личностной культур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азвития индивидуальности ребенка.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4785995" cy="606361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606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36"/>
              </w:rPr>
              <w:t>Содержание</w:t>
            </w:r>
            <w:r>
              <w:rPr>
                <w:b/>
                <w:bCs/>
                <w:color w:val="3366FF"/>
                <w:sz w:val="3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олшебный мир дет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даптация или интересы ребенка превыше всег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ежим дня – для малыша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чим ребенка самосто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учаем к горшк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основные дат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что влияет на успе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несколько сове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Малыш постигает ми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чимся говори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Знакомьте ребенка с окружающим мир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чимся играть, дружить, общатьс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</w:rPr>
              <w:t>научите своего малыша играть рядом с другим ребенко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научите ребенка играть с другими деть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научите играть ребенка в одиночеств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звитие ребен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етский сад №19 «Лил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ите малыша выражать свои чувства. Например, возьмите на руки куклу, обнимите, скажите ласково: «Таня, хорошая моя кукла». Поцелуйте ее. Потом дайте куклу ребенку. Спросите его: «Хорошая кукла Таня? Ты ее любишь?». Если малыш ответит утвердительно, попросите его показать, как он ее любит. Поясните, что куклу можно обнять, поцеловать – так как это только что делали в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ложите куклу спать вместе с ребенком. Пусть он укачает свою «Таню», споете песенку, а потом предложите малышу снять свои штанишки и тоже лечь спа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/>
              <w:object w:dxaOrig="2445" w:dyaOrig="40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8.15pt;height:327.95pt" filled="f" o:ole="">
                  <v:imagedata r:id="rId20" o:title=""/>
                </v:shape>
                <o:OLEObject Type="Embed" ProgID="" ShapeID="ole_rId19" DrawAspect="Content" ObjectID="_198239395" r:id="rId19"/>
              </w:objec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15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Приучаем к горшку!</w:t>
            </w:r>
          </w:p>
          <w:p>
            <w:pPr>
              <w:pStyle w:val="TextBodyIndent"/>
              <w:rPr/>
            </w:pPr>
            <w:r>
              <w:rPr/>
              <w:t xml:space="preserve">Когда необходимо приучать ребенка к горшку? Психиатры и физиологи считают: 12-18 месяцев. Однако, следует помнить, что все дети разные, и ничего страшного, если годовалый ребенок еще не понимает, зачем его посадили на горшок. Если же родители проявляют полную пассивность в отношении воспитания гигиенических навыков, то иногда дети не могут отказаться от памперсов вплоть до 4-х летнего возраста, а некоторые спят в них до 7-8 лет. </w:t>
            </w:r>
          </w:p>
          <w:p>
            <w:pPr>
              <w:pStyle w:val="TextBodyIndent"/>
              <w:rPr/>
            </w:pPr>
            <w:r>
              <w:rPr/>
              <w:t xml:space="preserve">Обычно в возрасте 1,5 - 2 лет у ребенка развивается сильное стремление к самостоятельности, и он сам хочет научиться пользоваться горшком. В один прекрасный момент малыш осознает, что он может управлять собственным телом, что это приятно и здорово. Каждый небольшой успех доставляет ему удовольствие, а если его еще и хвалят, то он очень старается научиться все делать сам, без помощи взрослых. </w:t>
            </w:r>
          </w:p>
          <w:p>
            <w:pPr>
              <w:pStyle w:val="Heading4"/>
              <w:ind w:firstLine="150"/>
              <w:rPr/>
            </w:pPr>
            <w:r>
              <w:rPr/>
              <w:t>Основные даты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15 месяцев - малыш в состоянии рассказать, что он испачкал штанишки. 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8 месяцев - начинает интересоваться своим горшком и в какой-то момент решается на него сесть.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2 и 2,5 годами - учится оставаться сухим днем и очень редко - ночью. </w:t>
            </w:r>
          </w:p>
          <w:p>
            <w:pPr>
              <w:pStyle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Примерно в 2,5 года ребенок самостоятельно (без посторонней помощи) садится на горшок, но пока не может сам вытереть себе попу.</w:t>
            </w:r>
          </w:p>
          <w:p>
            <w:pPr>
              <w:pStyle w:val="Heading4"/>
              <w:ind w:firstLine="150"/>
              <w:rPr>
                <w:sz w:val="20"/>
                <w:szCs w:val="20"/>
              </w:rPr>
            </w:pPr>
            <w:r>
              <w:rPr/>
              <w:t>Что влияет на успех?</w:t>
            </w:r>
          </w:p>
          <w:p>
            <w:pPr>
              <w:pStyle w:val="Normal"/>
              <w:autoSpaceDE w:val="false"/>
              <w:ind w:firstLine="15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Кроме готовности малыша к обучению гигиеническим навыкам, огромную роль играет внимание и время, которое уделяют ребенку родители. </w:t>
            </w:r>
            <w:r>
              <w:rPr/>
              <w:t xml:space="preserve">Но самое главное, возраст в котором нужно приучать ребенка к горшку, зависит от его развития. Все определяется созреванием нервной системы. Ведь именно она обеспечивает контроль за физиологическими отправлениями и вообще приобретением всех гигиенических навыков у ребенка. </w:t>
            </w:r>
          </w:p>
          <w:p>
            <w:pPr>
              <w:pStyle w:val="Heading4"/>
              <w:ind w:firstLine="150"/>
              <w:rPr>
                <w:sz w:val="20"/>
                <w:szCs w:val="20"/>
              </w:rPr>
            </w:pPr>
            <w:r>
              <w:rPr/>
              <w:t>Используйте несколько сове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Очень важно правильно выбрать местохождение горшка. Он должен быть всегда в распоряжении ребенка. Необходимо выбрать устойчивую модель. Можно предложить малышу специальное сиденье, которое надевается на крышку обычного унитаз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Именно в этот период родители должны вооружиться терпением и уделять ребенку больше внимания, чем обыч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Установите правило: начиная с 8 - 12 месяцев, одевать ребенку подгузники только, когда он спит, гуляет на улице, посещает поликлинику и т.п. Дома одевать на него трусики и колготк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641985</wp:posOffset>
                  </wp:positionV>
                  <wp:extent cx="2001520" cy="1682115"/>
                  <wp:effectExtent l="0" t="0" r="0" b="0"/>
                  <wp:wrapTight wrapText="bothSides">
                    <wp:wrapPolygon edited="0">
                      <wp:start x="-86" y="0"/>
                      <wp:lineTo x="-86" y="21411"/>
                      <wp:lineTo x="21600" y="21411"/>
                      <wp:lineTo x="21600" y="0"/>
                      <wp:lineTo x="-86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Попробуйте высаживать ребенка на горшок на несколько минут (не более пяти) вскоре после кормления, до и после сна, перед прогулкой и после нее, каждые 1-1,5 часа до полутора лет и каждые 1,5-2 часа после. Если через пять минут он с победным видом вскакивает с пустого горшка, не выражайте своего разочарования, наоборот, похвалите его, что он захотел сходить в туалет как «большой». Хвалите его даже за самый маленький успе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Не торопите события. Умение ребенка делать свои дела на горшке, когда его посадит взрослый, и умение проситься на горшок, когда он сам захочет, совершенно разные вещ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Не нужно использовать очень интересные, красивые, музыкальные горшки это, во-первых, отвлекает ребенка, во-вторых, привязывает его именно к этому горшку, а на другом он может с задачей уже не справиться. А это может негативно сказаться при адаптации ребенка к детскому сад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Cs w:val="20"/>
                <w:lang w:val="en-US" w:eastAsia="en-US"/>
              </w:rPr>
              <w:t>Не убирайте горшок как «неприличный» предмет в дальний угол. Он должен стать привычным элементом окружения для ребенка. По этой же причине приучать малыша к горшку лучше в его комнате, а не в туалете или коридоре.</w:t>
            </w:r>
            <w:r>
              <w:rPr/>
              <w:t xml:space="preserve"> С тех пор как ребенок начнет "уважать" горшок, предоставьте ему возможность самому контролировать процесс. Это первое личное, интимное дело ребенка. Смиритесь с тем, что половина того, что должно было попасть в горшок, попадает за его пределы! Не возражайте, если малыш захочет снять ботиночки, штанишки и трусики только для того, чтобы пописать. И если он отказывается от вашей помощи, не вмешивайтес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Если у вас ничего не получается, самое главное успокоиться и не торопиться. Еще не было здорового ребенка, который бы так никогда и не научился пользоваться горшком. 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Малыш постигает мир.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Любознательность ребенка в раннем возрасте не имеет границ. Ему недостаточно просто посмотреть на предмет, он должен его исследовать: потрогать, проверить на прочность и даже попробовать.</w:t>
            </w:r>
          </w:p>
          <w:p>
            <w:pPr>
              <w:pStyle w:val="3"/>
              <w:ind w:firstLine="540"/>
              <w:rPr/>
            </w:pPr>
            <w:r>
              <w:rPr/>
              <w:t>Малыш не только исследует окружающий мир, он пытается применить на практике все то, что успел узнать – он играет.</w:t>
            </w:r>
          </w:p>
          <w:p>
            <w:pPr>
              <w:pStyle w:val="Normal"/>
              <w:ind w:firstLine="612"/>
              <w:rPr/>
            </w:pPr>
            <w:r>
              <w:rPr/>
              <w:t>В играх ребенок подражает взрослым: кормит, одевает, моет куклу или зверюшку, перевозит на машине или коляске грузы (кубики)… Ежедневно общаясь с ребенком, вы постепенно передаете ему свой опыт, а малыш затем воплощает его в своих играх.</w:t>
            </w:r>
          </w:p>
          <w:p>
            <w:pPr>
              <w:pStyle w:val="Normal"/>
              <w:jc w:val="center"/>
              <w:rPr/>
            </w:pPr>
            <w:r>
              <w:rPr/>
              <w:t>Игры со взрослыми – превосходный способ воспитания малыша.</w:t>
            </w:r>
          </w:p>
          <w:p>
            <w:pPr>
              <w:pStyle w:val="Normal"/>
              <w:ind w:firstLine="612"/>
              <w:rPr/>
            </w:pPr>
            <w:r>
              <w:rPr/>
              <w:t>Мы предлагаем Вам несколько советов (упражнений, рекомендаций, игр), которые помогут вам познакомить малыша с окружающим миром, «правилами» существования в нем, а в дальнейшем, поможет адаптироваться к дошкольному учреждению менее болезненно.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Маленький помошник.</w:t>
            </w:r>
            <w:r>
              <w:rPr>
                <w:b/>
                <w:bCs/>
                <w:color w:val="00008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Воспитываем самостоятельнос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ле того, как вы поиграли с малышом, соберите вместе с ним все игрушки и уберите их на место. Объясните малышу, что так следует поступать и после самостоятельной иг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знакомьте ребенка с предметами домашнего обихода, покажите, где они лежат. После того, как малыш запомнит, где что лежит и как оно называется, обращайтесь к нему с просьбой принести эти предметы: «Дай, пожалуйста, чашку», «Принеси маме тапки»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ивлекайте малыша к выполнению домашних дел. Он многому научится, когд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месте с вами убирает квартиру (протирает тряпочкой мебель, пытается вместе с вами пылесосить и т.д.)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моет посуду (поставьте ребенка на стульчик и предложите вместе с вами помыть в раковине детскую пластмассовую тарелку, чашку)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тирает белье (налейте в маленький тазик воды, пусть малыш «постирает свои носочки или кукольную одежду)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кладывает вместе с вами белье в шкаф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/>
              <w:t>- принимает участие в приготовлении обеда (дайте ребенку в руки игрушечный ножик, детскую кастрюльку, положите на тарелку фрукты: банан, грушу, предложите малышу порезать фрукты и сложить их в кастрюльку, потом покормить кукол и мишек, попросите угостить и вас, обязательно похвалите малыша)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Ребенок будет положительно относиться: к приему пищи, укладыванию спать, к туалету, если будет активным участником этих процессов. Часто родители, несмотря на стремление ребенка сделать что-то самостоятельно, стараются помочь ему – так быстрее, меньше хлопот. В детском саду такой ребенок будет чувствовать себя беспомощным, не приспособленным к новым условиям.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Последовательность овладения основны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навыками самостоятельности на втором году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2731"/>
              <w:gridCol w:w="3435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Возраст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Навык освоения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Проявление навыка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1 год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о пьет из чашки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енок берет со стола чашку, держит ее и пьет самостоятельно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 xml:space="preserve">1год 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3мес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о ест густую пищу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енок самостоятельно ест густую пищу из тарелки с высокими краями. Взрослый «докармливает его при необходимости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 xml:space="preserve">1год 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6мес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о ест густую пищу ложкой, но еще имеет недостаточно сформированный навык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енок съедает ¾ жидкой пищи (суп) из глубокой тарелки, держа ложку в кулачке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 xml:space="preserve">1год 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9мес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ет частично раздеваться с небольшой помощью взрослого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енок снимает ботинки, развязанные взрослым, туфли, носки или колг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зрослый помогает, предоставляя ребенку посильную самостоятельность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2 года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ет частично одеваться с небольшой помощью взрослого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зрослый предоставляет малышу посильную самостоятельность; поощряет ребенка, если он сам надевает шапку, ботинки, носки; обучает последовательности действий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Учимся говорить.</w:t>
            </w:r>
          </w:p>
          <w:p>
            <w:pPr>
              <w:pStyle w:val="3"/>
              <w:rPr/>
            </w:pPr>
            <w:r>
              <w:rPr/>
              <w:t xml:space="preserve">От 1 года до 2 лет ребенок очень восприимчив к усвоению речи, и это время надо постараться не упустить!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До полутора лет малыш гораздо лучше понимает речь взрослого, чем говорит сам. Он уже знает названия многих игрушек, одежды, частей тела, лица, предметов домашнего обихода; хорошо запоминает названия действий, с которыми часто встречается в повседневной жизни. Если вы, укладывая ребенка спать, умывая его, одевая, каждый день повторяете одни и те же слова: «дай ручку», «ложись бай-бай», «есть» и т.д., малыш быстро выучит эти слова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Советуем</w:t>
            </w:r>
            <w:r>
              <w:rPr/>
              <w:t>: Играя с малышом, используйте слова-инструкции: «дай», «принеси» и т.д. При этом объясняйте словами, что именно нужно сделать (дать, принести), иногда полезно подкреплять объяснения жестами. Старайтесь говорить с ребенком четко, немногословно, так, чтобы малышу стало ясно, что данное слово обозначает именно этот предмет.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Ребенок в возрасте от 1 года до 1 года 6 мес. Любит подражать звукам, а так же повторять слова за взрослыми. Малыш с удовольствием играет словами, произносит выдуманные им слова – например, создает упрощенные слова из начальных звуков слова. Часто какой-нибудь слог означает не один определенный предмет, а несколько разных, но в чем-то похожих предметов. Так, малыш называет «кис» не только кошку, но и все пушистое.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Темп развития речи у детей разный: одни начинают говорить раньше, другие позднее. При этом скорость овладения словом зависит и от внимания взрослых, которые окружают малыша, и от индивидуальных особенностей ребенка.</w:t>
            </w:r>
          </w:p>
          <w:p>
            <w:pPr>
              <w:pStyle w:val="Normal"/>
              <w:ind w:firstLine="612"/>
              <w:rPr/>
            </w:pPr>
            <w:r>
              <w:rPr/>
              <w:t>Если малыш будет предоставлен самому себе, то и речь его будет развиваться медленно. Необходимо как можно чаще общаться с ребенком, играть с ним, беседовать. Большую роль в развитии речи играет тренировка голосового аппарата ребенка.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Предлагаем вашему вниманию несколько упражнений: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чите малыша произносить слово «еще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сли вы кормите малыша, и он вам показывает, что хочет «добавки», произнесите слово «еще» и попросите ребенка повторить за вами это сло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йте малышу интересную игрушку (яркое колечко).Если ребенку понадобиться еще одна игрушка, подождите, пока он сам не попросит: «еще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сли малыш любит качаться на качелях, попробуйте остановить качели и подождите, пока ребенок не попросит вас: «еще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гда ваш малыш усвоит это слово и сможет его использовать, предложите комбинировать его с другими словами: «дай еще», «еще яблоко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390" w:dyaOrig="21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3.7pt;height:128.2pt" filled="f" o:ole="">
                  <v:imagedata r:id="rId23" o:title=""/>
                </v:shape>
                <o:OLEObject Type="Embed" ProgID="" ShapeID="ole_rId22" DrawAspect="Content" ObjectID="_1466717126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чите малыша произносить слово «все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гда ребенок поест и его тарелка опустеет, скажите ему: «Все в тарелке ничего больше нет». Покажите рукой на тарелку, разведите руки в стороны и повторите еще раз: «Все, больше не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Советуем</w:t>
            </w:r>
            <w:r>
              <w:rPr/>
              <w:t>:       Вы поиграли с малышом, а потом вместе с ним уберите игрушки на место (в коробку, в шкаф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Учим ребенка самостоятельности.</w:t>
            </w:r>
          </w:p>
          <w:p>
            <w:pPr>
              <w:pStyle w:val="Normal"/>
              <w:rPr/>
            </w:pPr>
            <w:r>
              <w:rPr/>
              <w:t>Воспитание ребенка, особенно маленького, - сложное дело. Оно требует от родителей постоянной и настойчивой заботы, внимания, творческого воображения, умения быстро оценивать ситуацию и тщательного контроля. И особое внимание следует обратить на навыки и умения сформированные у вашего малыша в самообслуживании. Какие же навыки и привычки следует воспитывать в первую очеред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FF"/>
              </w:rPr>
              <w:t>Гигиенические навыки</w:t>
            </w:r>
            <w:r>
              <w:rPr/>
              <w:t xml:space="preserve"> (прием пищи, умывание и мытье рук, пользование горшком и т.д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FF"/>
              </w:rPr>
              <w:t>Навыки культуры поведения</w:t>
            </w:r>
            <w:r>
              <w:rPr/>
              <w:t xml:space="preserve"> (формирование положительного отношения к окружающим взрослым и детям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FF"/>
              </w:rPr>
              <w:t>Навыки элементарного самообслуживания</w:t>
            </w:r>
            <w:r>
              <w:rPr>
                <w:i/>
                <w:iCs/>
              </w:rPr>
              <w:t xml:space="preserve"> </w:t>
            </w:r>
            <w:r>
              <w:rPr/>
              <w:t>(посильная самостоятельность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а втором году жизни отношения малыша с окружающим миром складываются на основе формирования ведущих навыков и привы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навыков – длительный процесс (весь второй год жизни малыш постепенно осваивает необходимые для жизни навыки самостоятельности).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19" w:dyaOrig="397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7.9pt;margin-top:-0.55pt;width:126pt;height:199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979211692" r:id="rId24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навыки можно только на основе возрастных возможностей детей (особенностей действия руки, общие движения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 мере формирования навыков и привычек у ребенка появляется больше возможностей творческого освоения ми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firstLine="792"/>
              <w:rPr/>
            </w:pPr>
            <w:r>
              <w:rPr/>
              <w:t>Поверьте, для ребенка важны постоянство и повторяемость и очень утомительны и вредны необоснованные изменения в распорядке дн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66FF"/>
              </w:rPr>
              <w:t>Если малышу с</w:t>
            </w:r>
            <w:r>
              <w:rPr>
                <w:b/>
                <w:bCs/>
                <w:i/>
                <w:color w:val="3366FF"/>
              </w:rPr>
              <w:t xml:space="preserve"> 1года 6 месяцев до 2-х  ле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66FF"/>
              </w:rPr>
              <w:t xml:space="preserve"> </w:t>
            </w:r>
            <w:r>
              <w:rPr>
                <w:b/>
                <w:bCs/>
                <w:i/>
                <w:color w:val="3366FF"/>
              </w:rPr>
              <w:t>то ему подойдет режи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66FF"/>
              </w:rPr>
            </w:pPr>
            <w:r>
              <w:rPr>
                <w:b/>
                <w:bCs/>
                <w:i/>
                <w:color w:val="3366FF"/>
              </w:rPr>
            </w:r>
          </w:p>
          <w:tbl>
            <w:tblPr>
              <w:tblW w:w="71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1811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лыш проснулся! Займитесь гигиеническими процедурами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30 – 7.30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играй со малышом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а завтракать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00.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мя играть и заниматься! (Можно погулять)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30.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улка 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15. – 11.00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обеду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д                       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30.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енку пора спать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00 – 15.00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игиенические процедуры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гкий полдник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30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играйте  на прогулке! 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00 – 18.00.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а ужинать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20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мя поиграть!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дные процедуры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0.30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ойте малышу песенку! «Баю-бай!»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окойной ночи!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1.00</w:t>
                  </w:r>
                </w:p>
              </w:tc>
            </w:tr>
          </w:tbl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Вариант режима предусмотрен  на летний период. Такой режим соответствует ритму и темпу жизнедеятельности организма вашего малыш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В каждой семье складывается свой режим дня, свой ритм жизни, свои традиции. Конечно же, вы можете вносить изменения исходя из индивидуальных особенностей вашего малыша.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Знакомьте ребенка с окружающим миром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сли вы пришли в гости к друзьям вместе с малышом, обязательно покажите ему незнакомое помещение, объясните, где что находится. Покажите и скажите: «Вот это ванна, мы здесь будем мыть руки», «а здесь мы будем кушать, а там играть…» и т.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прогулке (во дворе или в парке) обязательно останавливайтесь, чтобы рассмотреть и обсудить разные предметы. Знакомьте с явлениями природы: «Сейчас лето… светит солнышко…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ясняйте малышу, что если идет дождь, то гулять нельзя. Посмотрите на дождик из окошка, побуждайте ребенка имитировать шум дождя: «кап-кап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улице обратите внимание ребенка на транспорт, например: «Вот поехал автобус – большой, синий»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object w:dxaOrig="3360" w:dyaOrig="29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207pt;margin-top:103.5pt;width:207pt;height:183.5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762367630" r:id="rId26"/>
              </w:object>
            </w:r>
            <w:r>
              <w:rPr/>
              <w:t>Если кто-то в семье уходит на работу, возьмите за правило провожать его на работу, поясняя ребенку, например: «Папа пошел на работу, но он вечером придет, и мы пойдем гулять». Расскажите, что такое работа и кем работает папа, бабушка… «Бабушка продает хлеб – она продавец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аленькие дети любят рассматривать фотографии (особенно им нравятся собственные изображения), иллюстрации в книгах, малыш узнает множество новых слов и названий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месте с малышом, периодически рассматривайте иллюстрации, фотографии, картинки, это тренирует  внимание, память малыша и развивает реч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Учимся играть, дружить, общаться!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Научите своего малыша играть рядом с другим ребенк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ласите в гости к Вашему малышу его ровесника. Достаньте игрушки и сначала поиграйте вместе с детьми. Как только малыши освоятся и увлекутся игрой, оставьте их, предоставьте им возможность играть самостоятельн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адите малышей рядом и включите запись какой-нибудь знакомой им сказки («Курочка Ряба»), потешки («Ладушки»). Возьмите в руки книжку и покажите на картинках действующих лиц этой сказ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йте каждому ребенку по игрушечной машинке и покажите, как можно катать за веревочку. Предложите детям покатать свои машинки. Обязательно похвалите и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йте каждому ребенку по кукле и игрушечному рожку. Скажите, что куколки проголодались и хотят поесть. Покажите детям, как надо кормить «малыша».</w:t>
            </w:r>
          </w:p>
          <w:p>
            <w:pPr>
              <w:pStyle w:val="TextBody"/>
              <w:rPr/>
            </w:pPr>
            <w:r>
              <w:rPr/>
              <w:t>После того как дети наиграются, похвалите их, скажите, какие они молодцы и как хорошо играли вместе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Научите ребенка играть с другими деть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ешайте Вашему малышу играть с другими детьми, его ровесни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гда выходите с ребенком на прогулку, на детскую площадку, берите с собой не одну игрушку, а две или три. Поощряйте желание малыша поделиться своими игрушками с другими детьми и играть вместе с ни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ложите детям поиграть вместе. Пусть дети бросают, катают друг другу мяч. Вместе играют в песочнице, копают песок, накладывают его в формочки. Варят обед для своих кукол и затем их кормя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вьте кусок картона под небольшим углом так, чтобы образовался «склон», и покажите малышам, как игрушечный грузовик съезжает по этому склону. Один ребенок будет запускать игрушку, а другой – ловить ее. Потом предложите им поменятьс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Дети могут играть и дома, на ковре: посадите малышей на небольшом расстоянии друг от друга и предложите им покатать мячик или игрушечный автомобиль, запустить заводную игрушк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3"/>
              <w:rPr/>
            </w:pPr>
            <w:r>
              <w:rPr/>
              <w:t>Невозможно сразу изменить режим и в семье! Следует плавно переводить малыша на режим дошкольного учреждения, постепенно сдвигая его основные моменты: кормление и сон на 10 - 15 минут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Вся жизнь малыша проходит в постоянном чередовании сна, бодрствования, кормления. Постарайтесь все это использовать для развития, воспитания ребенка. Обговаривайте все действия свои и малыша, называйте свойства предметов и явлений, формируйте нужные привычки и навыки.</w:t>
            </w:r>
          </w:p>
          <w:p>
            <w:pPr>
              <w:pStyle w:val="3"/>
              <w:rPr/>
            </w:pPr>
            <w:r>
              <w:rPr/>
              <w:t xml:space="preserve">                                            </w:t>
            </w:r>
            <w:r>
              <w:rPr/>
              <w:t>Ваш ребенок будет положительно относиться к приему пищи, укладыванию спать, к туалету, если будет активным участником этих процессов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object w:dxaOrig="2550" w:dyaOrig="36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137pt;margin-top:-36.05pt;width:128pt;height:185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659131744" r:id="rId28"/>
              </w:object>
            </w:r>
            <w:r>
              <w:rPr/>
              <w:t xml:space="preserve">Ребенок, который живет по режиму, всегда выгодно отличается от ребенка «без режимного». В первом случае малыш более уравновешен, активен, у него преобладают положительные эмоции. Во втором он часто капризничает, менее активен.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89" w:dyaOrig="34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15pt;margin-top:6.55pt;width:125pt;height:175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924803632" r:id="rId30"/>
              </w:objec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Ребенка живущего по режиму легче воспитывать. Ведь организм, привыкнув к определенному ритму, сам в соответствующее время требует пищи, отдыха, активности. Взрослому достаточно посмотреть на часы, чтобы понять, почему изменилось поведение малыша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                   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Режим дня – для малыш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lang w:val="en-US" w:eastAsia="en-US"/>
              </w:rPr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 xml:space="preserve">Одним из условий успешной адаптации ребенка к условиям в ДОУ, является продуманный распорядок дня, который будет способствовать нормальному функционированию внутренних органов и физиологических систем организма. Обеспечивающий уравновешенное, бодрое состояние и предохраняющий нервную систему малыша от переутомления и тем самым создающий благоприятные условия для его здоровья и развития. </w:t>
            </w:r>
          </w:p>
          <w:p>
            <w:pPr>
              <w:pStyle w:val="TextBodyIndent"/>
              <w:rPr/>
            </w:pPr>
            <w:r>
              <w:rPr/>
              <w:t>Впервые пришедший в дошкольное учреждение малыш не сможет одномоментно включиться в новый для себя режим дня!</w:t>
            </w:r>
            <w:r>
              <w:rPr>
                <w:lang w:val="ru-RU" w:eastAsia="ru-RU"/>
              </w:rPr>
              <w:t xml:space="preserve"> Часто распорядок дня и весь уклад жизни детей в детском саду существенно отличается от того, к чему ребенок привык дома. И если  разница будет велика, то малыш долго не сможет привыкнуть к новым условиям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66FF"/>
              </w:rPr>
              <w:t>Если малышу с</w:t>
            </w:r>
            <w:r>
              <w:rPr>
                <w:b/>
                <w:bCs/>
                <w:i/>
                <w:color w:val="3366FF"/>
              </w:rPr>
              <w:t xml:space="preserve"> 1года до 1 года 6 месяцев, то ему подойдет режи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66FF"/>
              </w:rPr>
            </w:pPr>
            <w:r>
              <w:rPr>
                <w:b/>
                <w:bCs/>
                <w:i/>
                <w:color w:val="3366FF"/>
              </w:rPr>
            </w:r>
          </w:p>
          <w:tbl>
            <w:tblPr>
              <w:tblW w:w="67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1800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лыш проснулся! Займитесь гигиеническими процедурами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30 – 7.30.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играй со малышом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а завтракать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45 – 8.30.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ремя играть и заниматься!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20 - 9.30.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енку пора спать (первый сон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30. – 11.30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буждение, гигиенические процедуры. Подготовка к обеду.                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30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ятного аппетита малыш!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00 – 12.50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мя гулять и играт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45 – 14.30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бенку пора спать (второй сон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50 – 16.00.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буждение, гигиенические процедуры. Легкий полдник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00 – 16.30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мя гулять и играт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30 – 18.10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а ужинать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10 – 18.45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мя играть, гулять, читать!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45 – 20.10.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дные процедуры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0.10 – 20.30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ойте малышу песенку! «Баю-бай!»  Спокойной ночи!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.00</w:t>
                  </w:r>
                </w:p>
              </w:tc>
            </w:tr>
          </w:tbl>
          <w:p>
            <w:pPr>
              <w:pStyle w:val="Normal"/>
              <w:autoSpaceDE w:val="false"/>
              <w:ind w:firstLine="15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Научите ребенка играть в одиночестве.</w:t>
            </w:r>
          </w:p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99390</wp:posOffset>
                  </wp:positionV>
                  <wp:extent cx="1624965" cy="2413635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тоянное пребывание ребенка рядом с мамой может воспитать у ребенка страх остаться одному. Постепенно время, когда Ваш малыш остается один, удлиняется, и он без волнения и страха переносит отсутствие родителей. Если этого не сделать вовремя, Вам придется «таскать» малыша с собой: по магазинам, на работу, во «взрослые гости» - по любой погоде. Другое неприятное следствие этой же проблемы – нежелание ребенка ходить в сади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мя от времени оставляйте малыша на попечение другого человека (няни, подруги, малознакомой ребенку родственниц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правляясь куда-то по делам на короткое время, объясните малышу (делать это нужно убедительно, спокойно, неторопливо), что Вы скоро приде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йте с ребенком в прятки. Прячьтесь от него, а затем появляйтесь вновь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Научите малыша ждать исполнения своих желан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ясняйте малышу, что рядом с ним живут другие люди (мама, папа, бабушка ..), у которых тоже есть желания и разные нужные дела. Приучайте ребенка тихо играть и разговаривать, если кто-то спит или беседует по телефон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ли малышу от Вас что-то нужно, а Вы заняты, попросите его немного подождать; постепенно увеличивайте промежуток времени между просьбой ребенка и ее исполнением от нескольких секунд до 5 минут. Потом обязательно выполните просьбу малыш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ранее предупреждайте ребенка о том, что игру пора заканчивать (настало время обеда, или сна, или прогулки и т.д.). Дайте малышу несколько минут на завершение игры и уборку игрушек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ли ребенку пришлось подождать, обязательно похвалите его за терпеливое ожи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Развитие малыша!</w:t>
            </w:r>
          </w:p>
          <w:p>
            <w:pPr>
              <w:pStyle w:val="Normal"/>
              <w:autoSpaceDE w:val="false"/>
              <w:ind w:firstLine="150"/>
              <w:jc w:val="both"/>
              <w:rPr/>
            </w:pPr>
            <w:r>
              <w:rPr>
                <w:szCs w:val="20"/>
                <w:lang w:val="en-US" w:eastAsia="en-US"/>
              </w:rPr>
              <w:t>Малышу пошел второй год, он постигает мир не умозрительно, а с помощью различных органов чувств: зрения и осязания в первую очередь, а также слуха и обоняния. Специалисты утверждают, что способность мыслить у детей этого возраста ограничена восприятием, т.е. малыш может думать о том, что непосредственно видит, а еще лучше - трогает руками.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Правильно ли развивается мой ребенок? Вопрос, который наиболее часто волнует родителей.</w:t>
            </w:r>
          </w:p>
          <w:p>
            <w:pPr>
              <w:pStyle w:val="TextBody"/>
              <w:rPr/>
            </w:pPr>
            <w:r>
              <w:rPr/>
              <w:t>Ребенку два года. Конечно, он уже не маленький, но и большим его тоже пока не назовешь. С одной стороны, родители задумываются о том, что кроху необходимо чему-то учить, с другой - им кажется, что стоит подождать, ведь он же совсем малыш. Как же поступить? Чтобы найти ответ на этот вопрос, необходимо понять, как развивается двухлетка, что ему нужно в первую очередь.</w:t>
            </w:r>
          </w:p>
          <w:p>
            <w:pPr>
              <w:pStyle w:val="Heading5"/>
              <w:rPr/>
            </w:pPr>
            <w:r>
              <w:rPr/>
              <w:t xml:space="preserve">Показатели нервно-псих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детей второго года жизн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зработаны: проф. Н.М.Аксариной, доц.К.Л.Печорой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ашему ребенку - 1год 1 мес. – 1 год 3 ме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ние речи</w:t>
            </w:r>
            <w:r>
              <w:rPr/>
              <w:t>: Запас понимаемых слов быстро расширяетс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ктивная речь</w:t>
            </w:r>
            <w:r>
              <w:rPr/>
              <w:t>: Пользуется лепетом и отдельными облегченными словами в момент двигательной активности, удивления, рад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нсорное развитие</w:t>
            </w:r>
            <w:r>
              <w:rPr/>
              <w:t>: Ориентируется в двух контрастных величинах предметов (типа кубов) с разницей в 3 с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а и действия с предметами</w:t>
            </w:r>
            <w:r>
              <w:rPr/>
              <w:t>: Воспроизводит в игре ранее разученные действия с предметами (кормит куклу, нанизывает кольца на стержень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вижения</w:t>
            </w:r>
            <w:r>
              <w:rPr/>
              <w:t>: Ходит длительно, не присаживаясь, меняет положение (приседает, наклоняется, поворачивается, пятитс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выки:</w:t>
            </w:r>
            <w:r>
              <w:rPr/>
              <w:t xml:space="preserve"> Самостоятельно ест густую пищ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ашему ребенку - 1год 4 мес. – 1 год 6 ме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ние речи</w:t>
            </w:r>
            <w:r>
              <w:rPr/>
              <w:t>: Обобщает предметы по существенным признакам в понимаемой речи (в конфликтной ситу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Активная речь:</w:t>
            </w:r>
            <w:r>
              <w:rPr/>
              <w:t xml:space="preserve"> Пользуется облегченными словами (би-би) и произносит правильно («машина»), называет предметы и действия в момент сильной заинтересован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3"/>
              <w:rPr/>
            </w:pPr>
            <w:r>
              <w:object w:dxaOrig="2984" w:dyaOrig="24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-216pt;margin-top:89.55pt;width:180pt;height:149.8pt;mso-wrap-distance-left:9.05pt;mso-wrap-distance-right:9.05pt;mso-position-horizontal-relative:text;mso-position-vertical-relative:text" filled="f" o:ole="">
                  <v:imagedata r:id="rId34" o:title=""/>
                  <w10:wrap type="tight"/>
                </v:shape>
                <o:OLEObject Type="Embed" ProgID="" ShapeID="ole_rId33" DrawAspect="Content" ObjectID="_2114989413" r:id="rId33"/>
              </w:object>
            </w:r>
            <w:r>
              <w:rPr/>
              <w:t xml:space="preserve">Четкий режим дня, отсутствие родителей, другой стиль общения, новые требования к поведению, постоянный контакт со сверстниками, новое помещение, - все эти изменения создают для ребенка стрессовую ситуацию, происходит ломка старых стереотипов: из знакомой семейной обстановки малыш попадает в непривычную среду, таящую в себе много неизвестного. </w:t>
            </w:r>
          </w:p>
          <w:p>
            <w:pPr>
              <w:pStyle w:val="3"/>
              <w:ind w:hanging="0"/>
              <w:rPr/>
            </w:pPr>
            <w:r>
              <w:rPr/>
              <w:t xml:space="preserve">Для оптимального осуществления периода адаптации, переход ребенка из семьи в дошкольное учреждение необходимо сделать по возможности плавным, исходя из интересов самого ребенка. Советуем, не боятся трудностей, т.к. их можно избежать, заранее готовя ребенка к поступлению в детский сад. </w:t>
            </w:r>
            <w:r>
              <w:rPr>
                <w:i/>
                <w:iCs/>
              </w:rPr>
              <w:t>В чем же должна состоять подготовка?</w:t>
            </w:r>
          </w:p>
          <w:p>
            <w:pPr>
              <w:pStyle w:val="3"/>
              <w:ind w:hanging="0"/>
              <w:rPr/>
            </w:pPr>
            <w:r>
              <w:rPr/>
              <w:t>Прежде всего – во всестороннем воспитании ребенка: физическом, умственном, нравственном, эстетическом, осуществляемом с учетом его возрастных особенностей и возможн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Подготовка к поступлению в дошкольное учреждение включае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Укрепление здоровья</w:t>
            </w:r>
            <w:r>
              <w:rPr/>
              <w:t>: проведение закаливающих процедур, прогулки, регулярное проветривание жилых помещений, поддерживание оптимального температурного режима, подбор одежды в соответствии с сезоном и температурой воздух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Формирование опыта и навыков общения со взрослыми и сверстника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Приучение к режиму дн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Рациональное питание</w:t>
            </w:r>
            <w:r>
              <w:rPr/>
              <w:t>. Приближение домашнего рациона к рациону детского са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Формирование навыков самостоятельности</w:t>
            </w:r>
            <w:r>
              <w:rPr/>
              <w:t xml:space="preserve">: </w:t>
            </w:r>
            <w:r>
              <w:rPr>
                <w:b/>
                <w:bCs/>
              </w:rPr>
              <w:t>культурно-гигиенических навыков и привыче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гровых умений, активности, любознательности.</w:t>
            </w:r>
          </w:p>
          <w:p>
            <w:pPr>
              <w:pStyle w:val="Normal"/>
              <w:rPr/>
            </w:pPr>
            <w:r>
              <w:rPr/>
              <w:t>Соблюдение перечисленных положений поможет ребенку безболезненно адаптироваться в детском саду.</w:t>
            </w:r>
          </w:p>
          <w:p>
            <w:pPr>
              <w:pStyle w:val="Normal"/>
              <w:rPr/>
            </w:pPr>
            <w:r>
              <w:rPr/>
              <w:t>А теперь обо всем и подроб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lang w:val="en-US" w:eastAsia="en-US"/>
              </w:rPr>
              <w:t>Адаптация или интересы ребенка превыше всего.</w:t>
            </w:r>
          </w:p>
          <w:p>
            <w:pPr>
              <w:pStyle w:val="2"/>
              <w:ind w:hanging="0"/>
              <w:rPr/>
            </w:pPr>
            <w:r>
              <w:rPr/>
              <w:t>Детский сад - целая эпоха в жизни малыша, большой новый этап, к которому важно подготовиться как ребенку, так и родителям.</w:t>
            </w:r>
          </w:p>
          <w:p>
            <w:pPr>
              <w:pStyle w:val="2"/>
              <w:rPr/>
            </w:pPr>
            <w:r>
              <w:rPr>
                <w:color w:val="0000FF"/>
              </w:rPr>
              <w:t>Адаптация – это приспособление организма к новой обстановке</w:t>
            </w:r>
            <w:r>
              <w:rPr/>
              <w:t>, а для ребенка детский сад, несомненно, является новым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ческих и личностных особенностей ребенка, от сложившихся семейных отношений, от условий пребывания в дошкольном учреждении. Процесс адаптации к новым условиям жизни, происходит у всех детей по-разному.</w:t>
            </w:r>
          </w:p>
          <w:p>
            <w:pPr>
              <w:pStyle w:val="2"/>
              <w:rPr/>
            </w:pPr>
            <w:r>
              <w:rPr>
                <w:color w:val="800080"/>
              </w:rPr>
              <w:t>От того, как пройдет привыкание ребенка к новому распорядку дня, к незнакомым взрослым и сверстникам, зависят его физическое и психическое развитие, дальнейшее благоприятное существование в детском саду и в семье.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К сожалению, этот процесс протекает зачастую сложно и болезненно. Ребенок может отказаться от еды, сна, общения со сверстниками и взрослыми, у него появляются нежелательные для этого возраста привычки, от которых он уже избавился, например, снова начать сосать соску и т.д.</w:t>
            </w:r>
          </w:p>
          <w:p>
            <w:pPr>
              <w:pStyle w:val="2"/>
              <w:rPr/>
            </w:pPr>
            <w:r>
              <w:rPr>
                <w:i/>
                <w:iCs/>
              </w:rPr>
              <w:t>Отчего же возникает такое поведение?</w:t>
            </w:r>
            <w:r>
              <w:rPr/>
              <w:t xml:space="preserve"> Дело в том, что в период адаптации ребенка к новым условиям жизни происходит своеобразная ломка, переделка сформированных ранее динамических стериатипов, касающихся определенного режима: укладывания, кормления и т.д., а также стереотипов общения.</w:t>
            </w:r>
          </w:p>
          <w:p>
            <w:pPr>
              <w:pStyle w:val="2"/>
              <w:rPr/>
            </w:pPr>
            <w:r>
              <w:rPr>
                <w:b/>
                <w:bCs/>
                <w:color w:val="FF0000"/>
              </w:rPr>
              <w:t>Динамические стереотипы</w:t>
            </w:r>
            <w:r>
              <w:rPr/>
              <w:t xml:space="preserve"> возникают с первых месяце жизни ребенка и, формируясь в условиях семьи, накладывают отпечаток на его поведение. В период адаптации у ребенка возникает переделка ранее сформированных динамических стереотипов, и помимо иммунной и физиологической ломки, происходит преодоление психологических преград. Нужно отметить, что возникновение динамических стереотипов не всегда оправдвно.Так  довольно часто при поступлении ребенка в дошкольное учреждение выясняется, что он приучен засыпать дома только в том случае, если рядом ложиться мама. Часто родители, несмотря на стремление малыша сделать что-то самостоятельно, стараются помочь ему – так быстрее, меньше хлоп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i/>
                <w:iCs/>
                <w:color w:val="3366FF"/>
              </w:rPr>
              <w:t xml:space="preserve">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color w:val="3366F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нсорное развитие</w:t>
            </w:r>
            <w:r>
              <w:rPr/>
              <w:t>: Ориентируется в 4 контрастных формах предметов (шар, куб, кирпичик, призм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а и действия с предметами</w:t>
            </w:r>
            <w:r>
              <w:rPr/>
              <w:t>: Отображает в игре отдельные наблюдаемые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вижения</w:t>
            </w:r>
            <w:r>
              <w:rPr/>
              <w:t>: Перешагивает через препятствия приставным шаг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выки</w:t>
            </w:r>
            <w:r>
              <w:rPr/>
              <w:t>: Самостоятельно ест жидкую пищу ложко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ашему ребенку - 1год 7 мес. – 1 год 9 ме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ние речи</w:t>
            </w:r>
            <w:r>
              <w:rPr/>
              <w:t>: Понимает несложный рассказ по сюжетной картинке, отвечает на вопрос взрослого «где?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ктивная речь</w:t>
            </w:r>
            <w:r>
              <w:rPr/>
              <w:t>: Во время игры обозначает свои действия словами и двухсловными предложения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нсорное развитие:</w:t>
            </w:r>
            <w:r>
              <w:rPr/>
              <w:t xml:space="preserve"> Ориентируется в 3 контрастных величинах предметов (типа кубов) с размером в 3 с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а и действия с предметами</w:t>
            </w:r>
            <w:r>
              <w:rPr/>
              <w:t>: Воспроизводит несложные сюжетные постройки: перекрытия типа «ворот», «скамейки», «дом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вижения:</w:t>
            </w:r>
            <w:r>
              <w:rPr/>
              <w:t xml:space="preserve"> Ходит по ограниченной поверхности (шириной 15-20 см), приподнятой над полом (15-20 с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выки:</w:t>
            </w:r>
            <w:r>
              <w:rPr/>
              <w:t xml:space="preserve"> Частично раздевается с небольшой помощью взрослого (снимает ботинки, шапку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ашему ребенку - 1год 10 мес. – 2 г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ние речи</w:t>
            </w:r>
            <w:r>
              <w:rPr/>
              <w:t>: Понимает несложный рассказ взрослого без показа о событиях, бывших в опыте ребен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ктивная речь:</w:t>
            </w:r>
            <w:r>
              <w:rPr/>
              <w:t xml:space="preserve"> При общении со взрослыми пользуется трехсловными предложениями, употребляя прилагательные и местоим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нсорное развитие</w:t>
            </w:r>
            <w:r>
              <w:rPr/>
              <w:t>: Подбирает по образцу / слову 3 контрастных цве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а и действия с предметами</w:t>
            </w:r>
            <w:r>
              <w:rPr/>
              <w:t>: Воспроизводит ряд последовательных действий (начало сюжетной игры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вижения</w:t>
            </w:r>
            <w:r>
              <w:rPr/>
              <w:t>: Перешагивает через препятствия чередующимся шаг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выки:</w:t>
            </w:r>
            <w:r>
              <w:rPr/>
              <w:t xml:space="preserve"> Частично надевает одежду (ботинки, шап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аленький ребёнок достоин того, чтобы его  развитие протекало полноценно. Для этого родителям  необходимо знать особенности раннего возраста, уметь создавать благоприятные условия для уникального самораскрытия  возможностей каждого  малыш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8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50"/>
      <w:jc w:val="center"/>
      <w:outlineLvl w:val="3"/>
    </w:pPr>
    <w:rPr>
      <w:rFonts w:ascii="Arial" w:hAnsi="Arial" w:cs="Arial"/>
      <w:b/>
      <w:bCs/>
      <w:color w:val="00008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color w:val="000000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92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oleObject" Target="embeddings/oleObject3.bin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oleObject" Target="embeddings/oleObject4.bin"/><Relationship Id="rId23" Type="http://schemas.openxmlformats.org/officeDocument/2006/relationships/image" Target="media/image9.png"/><Relationship Id="rId24" Type="http://schemas.openxmlformats.org/officeDocument/2006/relationships/oleObject" Target="embeddings/oleObject5.bin"/><Relationship Id="rId25" Type="http://schemas.openxmlformats.org/officeDocument/2006/relationships/image" Target="media/image10.png"/><Relationship Id="rId26" Type="http://schemas.openxmlformats.org/officeDocument/2006/relationships/oleObject" Target="embeddings/oleObject6.bin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12.png"/><Relationship Id="rId30" Type="http://schemas.openxmlformats.org/officeDocument/2006/relationships/oleObject" Target="embeddings/oleObject8.bin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oleObject" Target="embeddings/oleObject9.bin"/><Relationship Id="rId34" Type="http://schemas.openxmlformats.org/officeDocument/2006/relationships/image" Target="media/image1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06:00Z</dcterms:created>
  <dc:creator>user</dc:creator>
  <dc:description/>
  <cp:keywords/>
  <dc:language>en-US</dc:language>
  <cp:lastModifiedBy>КОМП</cp:lastModifiedBy>
  <cp:lastPrinted>2005-03-02T15:34:00Z</cp:lastPrinted>
  <dcterms:modified xsi:type="dcterms:W3CDTF">2016-09-15T11:41:00Z</dcterms:modified>
  <cp:revision>18</cp:revision>
  <dc:subject/>
  <dc:title>      </dc:title>
</cp:coreProperties>
</file>