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Энтеровирусные инфекции (ЭВИ)</w:t>
      </w:r>
      <w:r>
        <w:rPr/>
        <w:t xml:space="preserve"> - группа острых инфекционных заболеваний вирусной этиологии, вызываемых различными представителями энтеровирус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сновными возбудителями ЭВИ являются вирусы Коксаки А (24 серотипа), Коксаки В (6 серотипа), кишечные цитопатогенные вирусы-сиротки человека (34 серотипа) и неклассифицированные энтеровирусы человека (68-71 типов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ВИ распространена повсеместно. Заболевание встречается в виде спорадических случаев, локальных вспышек (чаще в детских коллективах), эпидемий. В 2018 году в России было зарегистрировано 14441 случаев ЭВИ (из них 13374 среди детей), 20% всех случаев ЭВИ приходится на менингеальные формы. </w:t>
      </w:r>
    </w:p>
    <w:p>
      <w:pPr>
        <w:pStyle w:val="Style16"/>
        <w:spacing w:before="0" w:after="0"/>
        <w:ind w:firstLine="709"/>
        <w:jc w:val="both"/>
        <w:rPr/>
      </w:pPr>
      <w:r>
        <w:rPr/>
        <w:t>Энтеровирусы отличаются высокой устойчивостью во внешней среде, способны сохранять жизнеспособность в воде поверхностных водоемов и влажной почве до 2-х месяцев. Быстро инактирируются при нагревании выше 56</w:t>
      </w:r>
      <w:r>
        <w:rPr>
          <w:vertAlign w:val="superscript"/>
        </w:rPr>
        <w:t>0</w:t>
      </w:r>
      <w:r>
        <w:rPr/>
        <w:t>С, высушивании, воздействии хлорсодержащими препаратами, ультрафиолетовыми лучами.</w:t>
      </w:r>
    </w:p>
    <w:p>
      <w:pPr>
        <w:pStyle w:val="Style16"/>
        <w:spacing w:before="0" w:after="0"/>
        <w:ind w:firstLine="851"/>
        <w:jc w:val="both"/>
        <w:rPr/>
      </w:pPr>
      <w:r>
        <w:rPr/>
        <w:t>Передача ЭВИ осуществляется при реализации фекально-орального механизма (водным, пищевым и контактно-бытовым путями) и аэрозольного механизма (воздушно-капельным и пылевым путями).</w:t>
      </w:r>
    </w:p>
    <w:p>
      <w:pPr>
        <w:pStyle w:val="Style16"/>
        <w:spacing w:before="0" w:after="0"/>
        <w:ind w:firstLine="709"/>
        <w:jc w:val="both"/>
        <w:rPr/>
      </w:pPr>
      <w:r>
        <w:rPr/>
        <w:t>Источником инфекции является человек (больной или носитель). Одной из основных эпидемиологических особенностей инфекции является здоровое носительство, которое таит постоянную угрозу возникновения, как спорадических форм, так и массовых вспышек заболевания. Восприимчивость у человека к данной инфекции высокая, особенно у детей  в связи с отсутствием у них иммунитета к энтеровирусам, тем самым дети  являются основными распространителя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разиться можно при общении с источником или при пользовании общими предметами обихода (полотенце, посуда, постельное бельё и т.д.). Особую значимость при заражении представляет вода открытых водоемов, особенно загрязненная сточными водами, используемая как в качестве источников питьевого водоснабжения, так и в качестве рекреационных зон для купания населения.  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кубационный период заболевания составляет в среднем от 1 до 10 дней. 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данной  инфекции характерна летнее-осенняя сезонность, но случаи могут регистрироваться и в течение года. В период активной передачи энтеровирусной инфекции (июль–сентябрь) сохраняется высокий риск заноса ее в организованные детские коллективы, а при наличии факторов, таких как допуск больных детей, несвоевременная изоляция заболевших,  переуплотнённость, некачественное проведение дезинфекционных мероприятий в местах общего пользования, в столовой  или на пищеблоке)  сохраняются условия для распространения ЭВИ.</w:t>
      </w:r>
    </w:p>
    <w:p>
      <w:pPr>
        <w:pStyle w:val="Normal"/>
        <w:ind w:firstLine="709"/>
        <w:jc w:val="both"/>
        <w:rPr/>
      </w:pPr>
      <w:r>
        <w:rPr/>
        <w:t xml:space="preserve">Энтеровирусы способны поражать многие ткани и органы человека и вначале заболевания не имеют четкой клинической картины. Заболевание часто маскируется под ОРВИ, ангину, кишечные инфекции, гастриты и т.д. Один и тот же серотип энтеровируса способен вызывать развитие нескольких клинических синдромов и наоборот, различные серотипы энтеровирусов могут вызывать сходную клиническую картин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Наибольшую опасность представляют тяжелые клинические формы с поражением нервной системы.</w:t>
      </w:r>
    </w:p>
    <w:p>
      <w:pPr>
        <w:pStyle w:val="Normal"/>
        <w:ind w:firstLine="709"/>
        <w:jc w:val="both"/>
        <w:rPr/>
      </w:pPr>
      <w:r>
        <w:rPr/>
        <w:t xml:space="preserve">Наиболее распространенной формой энтеровирусного поражения ЦНС является серозный менингит и часто процесс не ограничивается воспалением менингеальных оболочек. Воспалительный процесс может параллельно  затрагивать  собственно вещество головного мозга и спинной мозг. </w:t>
      </w:r>
    </w:p>
    <w:p>
      <w:pPr>
        <w:pStyle w:val="Normal"/>
        <w:ind w:firstLine="709"/>
        <w:jc w:val="both"/>
        <w:rPr/>
      </w:pPr>
      <w:r>
        <w:rPr/>
        <w:t xml:space="preserve">Чаще болеют городские жители, преимущественно дети до 7 ле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болевание энтеровирусным менингитом начинается остро, с внезапного повышения температуры до 38 - 40.С. Вслед за этим наблюдается интенсивные головные боли, светобоязнь, развитие менингеального синдрома: ригидность мышц затылка (сопротивление при сгибании головы к груди), верхний симптом Брудзинского (при наклоне головы лежащего на спине больного вперед, ноги автоматически сгибаются в коленных и тазобедренных суставах), симптом Кернинга (ногу, согнутую в тазобедренном суставе и колене невозможно разогнуть). У части пациентов отмечены рвота, потеря аппетита, диаррея, сыпь, фарингит, миалгии. 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ими правилами СП 3.1.2950-11 «Профилактика энтеровирусной (неполио) инфекции» устанавливаются основные требования к комплексу организационных, санитарно-противоэпидемических (профилактических) мероприятий, направленных на предупреждение распространения ЭВИ сред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и проведение санитарно-противоэпидемических (профилактических)  мероприят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филактические мероприятия в детских учреждениях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Исключить возможность выхода на работу заболевших сотрудников, а также посещение учреждений детьми с признаками инфекций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Обеспечить соответствие нормы площади на одного человека в помещении, так как переуплотнение людей способствует быстрому распространению ЭВИ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Соблюдать режим проветривания.</w:t>
      </w:r>
    </w:p>
    <w:p>
      <w:pPr>
        <w:pStyle w:val="Style16"/>
        <w:numPr>
          <w:ilvl w:val="0"/>
          <w:numId w:val="2"/>
        </w:numPr>
        <w:spacing w:before="0" w:after="280"/>
        <w:ind w:left="709" w:hanging="709"/>
        <w:jc w:val="both"/>
        <w:rPr/>
      </w:pPr>
      <w:r>
        <w:rPr/>
        <w:t>Для питьевых целей использовать только кипяченую или бутилированную воду (соблюдать сроки хранения кипяченной и бутилированной воды в учреждении).</w:t>
      </w:r>
    </w:p>
    <w:p>
      <w:pPr>
        <w:pStyle w:val="Style16"/>
        <w:numPr>
          <w:ilvl w:val="0"/>
          <w:numId w:val="2"/>
        </w:numPr>
        <w:spacing w:before="0" w:after="280"/>
        <w:ind w:left="709" w:hanging="709"/>
        <w:jc w:val="both"/>
        <w:rPr/>
      </w:pPr>
      <w:r>
        <w:rPr/>
        <w:t>при транспортировке и хранении пищевых продуктов соблюдать правила товарного соседства (сырая продукция хранится отдельно от готовой), хранить скоропортящуюся продукцию в холодильнике при температуре не выше +6-8°С.</w:t>
      </w:r>
    </w:p>
    <w:p>
      <w:pPr>
        <w:pStyle w:val="Style16"/>
        <w:numPr>
          <w:ilvl w:val="0"/>
          <w:numId w:val="2"/>
        </w:numPr>
        <w:spacing w:before="0" w:after="280"/>
        <w:ind w:left="709" w:hanging="709"/>
        <w:jc w:val="both"/>
        <w:rPr/>
      </w:pPr>
      <w:r>
        <w:rPr/>
        <w:t>при термической обработке следить за полной готовностью блюда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соблюдать правила личной гигиены (тщательно мыть руки с мылом перед едой, после посещения туалета, после возвращения с улицы и т.д.)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Качественное проведение дезинфекционных мероприят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отивоэпидемические  мероприят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подозрении на заболевание ЭВИ в организованном коллективе дополнительно организуются и проводятся противоэпидемические мероприятия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Активное выявление больных методом опроса, осмотра при утреннем приеме детей в коллектив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Обязательная и как можно более ранняя изоляция заболевших. Особое внимание должно быть обращено на изоляцию больных с легкими формами болезни, являющихся основным источником распространения инфекции по причине ошибочной трактовки заболевания, проходящего часто под диагнозами ОРЗ, "острый гастрит" и другие. </w:t>
      </w:r>
    </w:p>
    <w:p>
      <w:pPr>
        <w:pStyle w:val="Normal"/>
        <w:numPr>
          <w:ilvl w:val="0"/>
          <w:numId w:val="1"/>
        </w:numPr>
        <w:ind w:left="709" w:hanging="676"/>
        <w:jc w:val="both"/>
        <w:rPr/>
      </w:pPr>
      <w:r>
        <w:rPr/>
        <w:t>С целью ранней диагностики и своевременной изоляции заболевших необходимо проводить ежедневное медицинское наблюдение за контактными с ежедневным осмотром кожи, слизистой зева, с измерением температуры тела. Наблюдение проводят медработники детского образовательного учреждения, с внесением результатов в медицинские документы (листы наблюдений). Длительность наблюдения: 10 дней – при легких формах; 20 дней – при ЭВИ с поражением НС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При появлении первых случаев заболевания в детских коллективах проводятся  ограничительные мероприятия сроком на 10 дней при легких формах заболевания и 20 при при заболеваниях с поражением Ц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чагах ЭВИ организуются дезинфекционные мероприятия  по вирусному режиму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7:00Z</dcterms:created>
  <dc:creator>Бусыгина</dc:creator>
  <dc:description/>
  <cp:keywords/>
  <dc:language>en-US</dc:language>
  <cp:lastModifiedBy>Алия Бусыгина</cp:lastModifiedBy>
  <cp:lastPrinted>2019-07-09T14:56:00Z</cp:lastPrinted>
  <dcterms:modified xsi:type="dcterms:W3CDTF">2019-07-11T05:59:00Z</dcterms:modified>
  <cp:revision>5</cp:revision>
  <dc:subject/>
  <dc:title>Запросить:</dc:title>
</cp:coreProperties>
</file>