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наборе помещений и их площа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«Детский сад № 19 «Лил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е помещ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 комнаты  -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-  234,5 кв.м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ый зал  -  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бщая площадь -   46,3 кв.м)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 вспомогательные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альные комнаты  -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-120,4 кв.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ловые -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-73,9 кв.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цинские помеще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цедурный кабинет – 1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– 7,7 кв.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кабинет     – 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 -  11,4 кв.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е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заведующего – 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 -  27,8 кв.м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бинет заведующего хозяйством  – 1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-  20,5 кв.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собные и иные помещен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ридоры (общая площадь – 51,0 кв.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щеблок – 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– 19,7 кв.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ая – 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– 12,0 кв.м 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шилка –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– 9,0 кв.м 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дильная –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– 6,7 кв.м 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стничные клетк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площадь  -  50,8 кв.м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е помещения  -  </w:t>
      </w:r>
      <w:r>
        <w:rPr>
          <w:rFonts w:cs="Times New Roman" w:ascii="Times New Roman" w:hAnsi="Times New Roman"/>
          <w:sz w:val="24"/>
          <w:szCs w:val="24"/>
        </w:rPr>
        <w:t xml:space="preserve"> 247,1 кв.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 –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38,8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24:00Z</dcterms:created>
  <dc:creator>Пользователь</dc:creator>
  <dc:description/>
  <cp:keywords/>
  <dc:language>en-US</dc:language>
  <cp:lastModifiedBy>Пользователь</cp:lastModifiedBy>
  <cp:lastPrinted>2016-05-04T08:37:00Z</cp:lastPrinted>
  <dcterms:modified xsi:type="dcterms:W3CDTF">2016-09-27T06:29:00Z</dcterms:modified>
  <cp:revision>9</cp:revision>
  <dc:subject/>
  <dc:title/>
</cp:coreProperties>
</file>