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tbl>
      <w:tblPr>
        <w:tblW w:w="148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2"/>
        <w:gridCol w:w="538"/>
      </w:tblGrid>
      <w:tr>
        <w:trPr>
          <w:trHeight w:val="237" w:hRule="atLeast"/>
        </w:trPr>
        <w:tc>
          <w:tcPr>
            <w:tcW w:w="14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9 «Лилия»</w:t>
            </w:r>
          </w:p>
        </w:tc>
      </w:tr>
      <w:tr>
        <w:trPr>
          <w:trHeight w:val="188" w:hRule="atLeast"/>
        </w:trPr>
        <w:tc>
          <w:tcPr>
            <w:tcW w:w="14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й деятельности оснащёнными зда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ениями, сооружениями, помещениями и территориями</w:t>
      </w:r>
    </w:p>
    <w:tbl>
      <w:tblPr>
        <w:tblW w:w="1511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850"/>
        <w:gridCol w:w="2552"/>
        <w:gridCol w:w="1843"/>
        <w:gridCol w:w="3082"/>
        <w:gridCol w:w="2442"/>
        <w:gridCol w:w="1800"/>
      </w:tblGrid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положение) здания, строения, сооружения, помещения, территории (по каждому заявленному месту осуществления образовательной деятельно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наличие у соискателя лицензии (лицензиата) на праве собственности или ином законном основании объекта  недвижимого имуще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условный)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м реестре прав на                 недвижимое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и сделок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им (при наличии)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да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624200 Свердловская область, г. Лесной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л. Белинского,3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родской округ «Город Лесной»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u w:val="single"/>
              </w:rPr>
              <w:t>Наименование документа:</w:t>
            </w:r>
            <w:r>
              <w:rPr/>
              <w:t xml:space="preserve"> Свидетельство о государственной регистрации права 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еквизиты: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ерия 66 АЕ № 219139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 08.02.2012 г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дастровый номер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6-66-34/021/2010-42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6-66-34/021/2010-42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624200 Свердловская область, г. Лесной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л. Белинского,3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оян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бессрочное) пользование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родской округ «Город Лесной»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u w:val="single"/>
              </w:rPr>
              <w:t>Наименование документа:</w:t>
            </w:r>
            <w:r>
              <w:rPr/>
              <w:t xml:space="preserve"> Свидетельство о государственной регистрации права 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еквизиты: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ерия 66 АЕ № 220018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 12.04.2012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дастровый номер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6:54:0101015:2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66-66-34/013/2012-2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ое обеспечение (технические средства, оборудование, учебная мебель и иные объекты), которое предполагается использовать при осуществлении образовательной деятельности, соответствует заявленным к лицензированию образовательным программам, государственным и местным нормам и требованиям, в том числе требованиям федеральных государственных образовательных стандартов, федеральных государственных требований               (при их наличии).</w:t>
      </w:r>
    </w:p>
    <w:sectPr>
      <w:type w:val="nextPage"/>
      <w:pgSz w:orient="landscape" w:w="16838" w:h="11906"/>
      <w:pgMar w:left="1418" w:right="536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7:00Z</dcterms:created>
  <dc:creator>user</dc:creator>
  <dc:description/>
  <cp:keywords/>
  <dc:language>en-US</dc:language>
  <cp:lastModifiedBy>Пользователь</cp:lastModifiedBy>
  <cp:lastPrinted>2016-09-17T03:53:00Z</cp:lastPrinted>
  <dcterms:modified xsi:type="dcterms:W3CDTF">2016-09-27T06:18:00Z</dcterms:modified>
  <cp:revision>10</cp:revision>
  <dc:subject/>
  <dc:title/>
</cp:coreProperties>
</file>